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ind w:right="60" w:hanging="0"/>
        <w:jc w:val="center"/>
        <w:rPr>
          <w:rFonts w:ascii="Arial" w:hAnsi="Arial" w:cs="Arial"/>
          <w:b/>
          <w:b/>
          <w:bCs/>
          <w:color w:val="C00000"/>
          <w:sz w:val="56"/>
          <w:szCs w:val="56"/>
        </w:rPr>
      </w:pPr>
      <w:r>
        <w:rPr>
          <w:rFonts w:cs="Arial" w:ascii="Arial" w:hAnsi="Arial"/>
          <w:b/>
          <w:bCs/>
          <w:color w:val="000000"/>
          <w:sz w:val="72"/>
          <w:szCs w:val="72"/>
        </w:rPr>
        <w:drawing>
          <wp:inline distT="0" distB="0" distL="0" distR="0">
            <wp:extent cx="5480685" cy="698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5480685" cy="6983730"/>
                    </a:xfrm>
                    <a:prstGeom prst="rect">
                      <a:avLst/>
                    </a:prstGeom>
                  </pic:spPr>
                </pic:pic>
              </a:graphicData>
            </a:graphic>
          </wp:inline>
        </w:drawing>
      </w:r>
      <w:r>
        <w:rPr>
          <w:rFonts w:cs="Arial" w:ascii="Arial" w:hAnsi="Arial"/>
          <w:b/>
          <w:bCs/>
          <w:color w:val="C00000"/>
          <w:sz w:val="56"/>
          <w:szCs w:val="56"/>
        </w:rPr>
        <w:t>The Power of Perseverance</w:t>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t xml:space="preserve">How to use Perseverance while working daily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It is not always easy to work hard everyday and have a full time job away from your home and family. However there are ways for you to make your working daily not seem so bad so that you can persevere and have a good life no matter what.  You need to focus on the positive things that working gives you and not worry so much about the bad.</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When you are someone that has a family it may be hard to leave everyday and go to work.  This is something that you have to do however in order to make your life better. You will need to make sure that you are doing all that you can to work and still leave room for yourself as well as your friends and family too.  There are things that you can do to ensure that you are keeping all of the things that are most important to you first in your life as well as working all the time.</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You should think about what you are working for.  This may be the motivation that you need to persevere and move forward with your career.  No matter what type of job you are doing you will probably have a reason for working at it.  You may have a family to support or you may have to support yourself. This is a very good reason to have to go to work daily so that you can have the life that you are looking for.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Many people have to go to work daily so that they can afford to put themselves through college.  This is a very good reason to work.  You will have to somehow afford to pay for the classes and the books that are associated with going to college. This can be a very expensive reason to work. However when you graduate and you see the payoff you will know that it will be all worth it.  Many times people have to put themselves through college with no financial help from anyone else.</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Getting a job and persevering through going to work everyday is not always easy. It is sometimes very hard to do without being depressed or irritated. However getting a job is something that can make you feel appreciated and worthy. You may find that getting a job is a great way to persevere through your own self-esteem issues. You may find that this will help you build confidence in yourself.  You will be a happier and more sufficient person when you are able to have a daily job that makes you feel good about who you are.</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Many times people get a daily job so that they can have spending money.  Having money to buy the things in life that you want is a great feeling. This is something that can make you feel good about who you are and a sense of accomplishment. You will feel better knowing that you did all that you can to make your dreams of having something come true. This will help keep you motivated to keep on track with your daily job and to make it work out for you.</w:t>
      </w:r>
    </w:p>
    <w:p>
      <w:pPr>
        <w:pStyle w:val="Normal"/>
        <w:spacing w:lineRule="atLeast" w:line="288" w:before="240" w:after="0"/>
        <w:ind w:right="60" w:hanging="0"/>
        <w:rPr>
          <w:rFonts w:ascii="Arial" w:hAnsi="Arial" w:cs="Arial"/>
          <w:b/>
          <w:b/>
          <w:bCs/>
          <w:color w:val="000000"/>
          <w:sz w:val="20"/>
          <w:szCs w:val="20"/>
        </w:rPr>
      </w:pPr>
      <w:r>
        <w:rPr>
          <w:rFonts w:cs="Arial" w:ascii="Arial" w:hAnsi="Arial"/>
          <w:color w:val="000000"/>
          <w:sz w:val="20"/>
          <w:szCs w:val="20"/>
        </w:rPr>
        <w:t xml:space="preserve">If you are thinking of getting a job and need to figure out what is going to help you persevere with it and make the most of your career in whatever it is that you choose to do, you should think of the things that are important to you.  Think about the family and the dreams that you have.  Once you know what you want in life the only way to get it is to work hard and have the money to do it all with. </w:t>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t xml:space="preserve">How to have Perseverance to get through school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Getting through school is something that we all have to try and do. However at some points in our life it may be hard to focus on the things that are important like school and getting good grades. There are so many things that may seem to be more important than school at the moment. However with the right attitude and some help you can make it through school at any age and do well.</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It can be hard to concentrate on the things that you have to when you are in school. You will have to use the willpower that you have to make it through and to succeed.  The main goal that you should have when trying to persevere through school is to do the very best that you can.  Getting good grades is a good way to ensure that you have a secure future ahead of you doing whatever it is that you want to do.</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Making sure that you are thinking positive is important. You have to do what you can to keep that attitude rolling. You will want to make sure that you are doing all that you can so that you are not in danger of making it through the whole way and accomplishing your dreams of persevering through school. This is a great accomplishment that you should be proud of no matter if it is high school, college or a summer course.</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You will want to study as much as you can. Think of the things that are important to you and your education. You will want to make sure that you are thinking ahead and doing your best to get the grades that you can.  Making sure that you are doing assignments and keeping up with the other students is very important to how well you do in school.</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Make the most of your education.  Getting an education is something that you should be proud of. Not everyone is able to go to school and do the things that they want to in life.  It is important to make sure that you are getting the education that you need so that you can become a great success with the things that you want the most in life.  You will find that school is not just a place to meet new people and socialize it is a way for you to broaden your future and have a great career doing what you want.</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Use your resources to gain what you can in school. Having what you need to make it through school is not always easy. If you want something bad enough, you will find a way to have it. You will get through the bad and find ways to make good things happen for you. This is called perseverance and it is going to be the greatest gift that you have for your own well-being.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The main thing that you should do when you are trying to persevere through school is to keep your head up and your goals set. You are the only one that can make your dreams come true.  It is necessary for you to make the right choices for yourself and get through school with no regrets.  Making a life for yourself is going to be one of the greatest accomplishments that you can have in the world.  </w:t>
      </w:r>
      <w:r>
        <w:br w:type="page"/>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t xml:space="preserve">How to have Perseverance to build a house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Having the one dream of owning your dream house is very big. There are many people that only wish that they could make their dreams of having a big and beautiful home come true. If you are one of these people, you can persevere and make it happen for you in a way that you could never imagine.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Living in a grand home that you have always dreamed about is a goal that you should not be afraid to have. You can make your dreams come true when you decide to make it work for your life.  There are things that you need to do in order to have this happen for you and in the end after all the hard work and effort, you will see the best payoff ever, a brand new home!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The first thing that you need to do in order to build your own home is to figure out a way to make the financial part work for you.  You are going to have to find ways to save money and you may even have to struggle for a bit, but in the end you will see that you can persevere and make the dreams of owning your own brand new home happen for you and your family.  This is a goal that will keep you motivated to make hard choices and be very well disciplined with your spending habits.</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Think about the type of home that you want to build. There are different types out there and you will have to choose the one that is going to best fit your needs.  Think about what you want to have and how you can get it.  You should sit down and look at all the different options and use the ones that match your budget the best. Having a great home is something that you should work at as long as it is within your budging budget.</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There are ways that you can cut costs for building your own home.  This is going to be a great example of perseverance.  Having areas where you can cut back on some of the expenses is very important. You need to use your best judgment and make the choices that are going to have a positive effect on you and your goals of building your own home.  You are the one that has to have this responsibility for the rest of your life so you need to think about what you can do and what is just not going to work for your budget.</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It is going to be hard at some points when you are building a new home. You are going to have to have some struggles but you will feel great about what you went through once you have the big payoff of a new home waiting for you.  This is a great feeling and one that will deserve some great celebrating.  To have the structure in life that you need to make your goals of becoming a new homeowner is a life-changing event.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You will also want to set steps in which you have to take in persevering in building your home.  You have to think about all the things that need to be done and you need to make them happen. You are the only one that can make others see how important this is for you.  You need to express your thoughts and your emotions a little more to people so that you are able to show them what you are talking about.  This is the best way to make yourself known and to get exactly what you are looking for in building a new home.</w:t>
      </w:r>
      <w:r>
        <w:br w:type="page"/>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t xml:space="preserve">How to use Perseverance and dieting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Being on a diet is rough. Almost everyone at some point in his or her life has been on a diet. It can be frustrating because you know that this is something that you want very much but it is just so hard to make happen. For anyone that wants to lose some weight and goes on a diet, they have to be willing to persevere and do what ever is necessary to become more healthy and happier in their lifestyle.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It is first important to have a goal for your diet. You will need to think about what you need to do to make your body look and feel better.  You can think of the different ways that you can help to create the body that you are dreaming about having.    Think about how much weight you believe you have to lose.  Once you have this number and a goal set in place for yourself, you can then start to think about how you are going to make this goal happen.</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You will need to figure out a good diet and exercise plan.  This may mean that you need to work hard at discipline and using your willpower to keep your routine in place. You might have to think of ways to keep the weight off and to get more physical with your body.  This may include a workout at the gym so many times a week, a run in the morning or a simple walk in the evening.  You should make your routine work for your body.  Do not over do it and know your limits when it comes to pushing your body.  You should think of the different ways that you can get into shape and do what you can to make it work for you.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Eating right is one of the most important things that you can do in order to succeed at a diet.  You should cut back on the foods that you know are not good for you and figure out what you can eat to be healthier.  You might want to get a nutritionist to help you with this.  Figure out healthy foods that are going to give you plenty of exercise and make you feel good about your body and your goals of losing weight.  You will see that you can persevere with this type of attitude.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Keep a positive attitude about your diet.  Do not give up and certainly do not give in.  There will be temptations and times when you find it hard to keep on your diet. However you need to remember why you are on the diet to begin with.  Are you trying to fit into a pair of pants or are you trying to make your body stronger and healthier?  These are a few things that you might have to think about when you find it hard to persevere with your diet.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When you are doing your best at keeping up with your goals of losing weight and feeling better in life you will see that you can be happier and much healthier.  You do not have to be discouraged if you do have a set back. You should use this as willpower to keep moving on and keep your motivation up.  With this you will persevere and lose the weight that you know you can make happen for your body.  You will see that you can have a happy ending to a struggle with any diet as long as you have a plan ahead of time.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r>
      <w:r>
        <w:br w:type="page"/>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t xml:space="preserve">How to use Perseverance while traveling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Traveling can be very stressful. You have to make sure that you are doing what you can so that you are minimizing your stress and making your travel plans more interesting and comfortable for you.  There are ways to persevere when you are traveling and all that you need to do is make sure that you are prepared and ready for the trip first before you start out.</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When you are traveling you need to make sure that you are taking along everything that you need. You should prepare and make sure that you are bringing along the things that you need to make it better for you.  There are things that you can bring along as far as food and other entertainment things to keep the trip that you are taking interesting.</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You need to first make sure that you get plenty of rest.  If you are not well rested, you will not have a good trip and you may even find that you are cranky and irritated easily.  You need to have a good nights rest so that you can take on the traveling plans feeling confident and comfortable with yourself.  There is no need to start off your traveling when you are tired and not together.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You should also eat a good breakfast or dinner before you start to travel.  This will keep you energetic and motivated for a good trip. It makes no difference if you are flying, driving, or on a boat, you will want to make sure that you are fully awake and ready to make this trip as good as you can.  There are so many things that you will want to have with you so that you are ready and able to preserver on your trip.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You might want to have a plan. You will want to make sure that you are listing the things that you want to do so that you can keep your schedule when you are traveling. This will help it go a little smoother and you will feel like you are accomplishing more when you are traveling. There are certain things that you can do to make sure that you do not forget anything on your list. Once you have written down everything that you want to do or see, you need to mark them off when you are done. This will let you know that you have accomplished all of your goals when traveling and you will have a more successful trip.</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Make sure that you are keeping touch with the people back home. When you are traveling you should either take a long a cell phone or have a calling card or plenty of change to make sure that you can use a pay phone to check in on the family and friends that you have at home. You will need to do this so that you are not lonely and feeling depressed when you are traveling.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If you are traveling alone, you should think about taking a good book or puzzles to keep you entertained.  You need to do this so that you are not bored and depressed.  If you are traveling with friends or family, you should make sure that you take along fun things to do. This is especially true if you are taking children along with you on your trip. This will keep them entertained so that they are not fussing or bored when they are traveling with you.  It is always better for everyone when kids and others are happy and motivated to have the best trip ever.  </w:t>
      </w:r>
      <w:r>
        <w:br w:type="page"/>
      </w:r>
    </w:p>
    <w:p>
      <w:pPr>
        <w:pStyle w:val="Normal"/>
        <w:spacing w:lineRule="atLeast" w:line="288" w:before="240" w:after="0"/>
        <w:ind w:right="6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How to use Perseverance and working at night </w:t>
      </w:r>
    </w:p>
    <w:p>
      <w:pPr>
        <w:pStyle w:val="TextBody"/>
        <w:rPr/>
      </w:pPr>
      <w:r>
        <w:rPr/>
        <w:t>Going to work all the time is not always easy.  There are other things that I am sure that we all would much rather be doing. This is even truer of those that have to work at night. Working at night may not be an easy task for a lot of people.  However sometimes this is the only option that many have and it is the only way that they can have the income that is very much needed in today’s world.</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Having perseverance in working at night is something that you must create on your own. You need to think of the reasons that you need to work. Why is it so important to you to be good at something that makes you earn a living? The reason is so that you will like the job that you have more and you will be able to have the things in life that make your life more fulfilled and happier.</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It is not always easy to find the right job at night. If you have a certain field in mind, you should do what you have to in order to apply for it. You may want to check around and find the best opportunities that are out there for you. Think of the different things in life that you are good at and go from there.  What is the one job that you think you could do a good job at?  If you are thinking about the things in life that are going to be important to you, you can use this to find the right night job.</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Working at night may be something that you have to do in order to be home during the day with your children.  There are many parents out there that feel the need to stay at home while their children are awake during the day so that they can spend more time together. There is nothing wrong this. You should take the time to look around and find the job that is going to give you more time at home with your loved ones so that you can still have the income that is important and stay focused on your children.</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Others may go to work at night because they go to school during the day.  This is an option that a lot of high school and college students choose.  They may find a job that only requires a few hours a night so that they can study when they need to.  Most of the time a student will choose job that is in the food industry or retail so that they can make good money in a short amount of hours a night.  This will help them pay their bills and live while trying to get through school of any kind.</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The one thing that you should do if you are working at night is getting a lot of rest.  You need to persevere through working at night and the best way to do so is to have a clear mind. This is the only way that you can focus on what is important and keep your mind set on going to work at night and having all the things that are so important to you as well.  You will see that when you are well rested you will be able to accomplish more things as well as keep an open mind to your job.  </w:t>
      </w:r>
    </w:p>
    <w:p>
      <w:pPr>
        <w:pStyle w:val="TextBody"/>
        <w:rPr/>
      </w:pPr>
      <w:r>
        <w:rPr/>
        <w:t xml:space="preserve">Eating right and spending time with your family and friends even though you are working at night is not always easy. The best that you can do is stay on a schedule and keep it going. You need to be ready to make time for your friends and family as well as keep a good nutrition schedule for your body too.  </w:t>
      </w:r>
      <w:r>
        <w:br w:type="page"/>
      </w:r>
    </w:p>
    <w:p>
      <w:pPr>
        <w:pStyle w:val="TextBody"/>
        <w:rPr>
          <w:b/>
          <w:b/>
          <w:bCs/>
        </w:rPr>
      </w:pPr>
      <w:r>
        <w:rPr>
          <w:b/>
          <w:bCs/>
        </w:rPr>
        <w:t xml:space="preserve">How to use Perseverance and staying in Night College </w:t>
      </w:r>
    </w:p>
    <w:p>
      <w:pPr>
        <w:pStyle w:val="TextBody"/>
        <w:rPr/>
      </w:pPr>
      <w:r>
        <w:rPr/>
        <w:t>Getting through Night College can sometimes be a very hard task to achieve. You will have to work hard and make the most of this goal.  Having to go to night classes may be the only option that you have to make your dreams of succeeding come true.  You will feel better once you have this dream in your reach and going to Night College to make it happen for you.  There are some tips and pieces of advice that you should consider so that you can persevere through Night College.</w:t>
      </w:r>
    </w:p>
    <w:p>
      <w:pPr>
        <w:pStyle w:val="TextBody"/>
        <w:rPr/>
      </w:pPr>
      <w:r>
        <w:rPr/>
        <w:t>You need to want to be there. You have to find it within your self to want to become successful in life. When you are serious about learning and making your life turn into what you want, you will find it worthwhile to go to Night College. You should think about your dreams and all the goals that you have set for yourself. Once you know what you want you will see that Night College may be the right choice for you.</w:t>
      </w:r>
    </w:p>
    <w:p>
      <w:pPr>
        <w:pStyle w:val="TextBody"/>
        <w:rPr/>
      </w:pPr>
      <w:r>
        <w:rPr/>
        <w:t xml:space="preserve">When you are in Night College you may need to find something to help you persevere through it. You will need to find a reason.  One reason for this is that you will have a better life when you are educated in the field that you want to know about. You will find it easier to get a better job and do what you want to in life. You will also find it much more gratifying to have a job later on in life that you can consider your career. This is a big goal and one that will make you feel better about who you are and what you are doing. </w:t>
      </w:r>
    </w:p>
    <w:p>
      <w:pPr>
        <w:pStyle w:val="TextBody"/>
        <w:rPr/>
      </w:pPr>
      <w:r>
        <w:rPr/>
        <w:t>If you have a family you may need to go to Night College so that you can be home during the day for your family. This is something that a lot of parents do. Going to college is not something that you should give up on just because you now have a family to take care of. You have to think about what you can do to better yourself and make your dreams and goals in life come true without having to sacrifice. When you find that you have to sacrifice, you will only regret the decisions that you make later on.</w:t>
      </w:r>
    </w:p>
    <w:p>
      <w:pPr>
        <w:pStyle w:val="TextBody"/>
        <w:rPr/>
      </w:pPr>
      <w:r>
        <w:rPr/>
        <w:t>It may take some rearranging in your life to go to Night College. However you need to think about what is more important to you in life.  Do you want to better yourself and become the professional person that you want to? Do you have dreams that you want to see come true?  If you answer yes, then you need to persevere through college and get on to bigger and much better things in life.  There are so many possibilities out there and when you are prepared with the college courses that you need, you will have a better chance at getting what you want.</w:t>
      </w:r>
    </w:p>
    <w:p>
      <w:pPr>
        <w:pStyle w:val="TextBody"/>
        <w:rPr/>
      </w:pPr>
      <w:r>
        <w:rPr/>
        <w:t xml:space="preserve">You need to take care of your body and the way that you live your life. When you are sure about the things that you are doing you will feel confidence and have a better chance at getting what you want from life. You will feel like you are achieving goals that you would have never thought possible any other way.  Making sure that you are eating right and getting the right amount of sleep will help you to ensure that you have what you deserve in life. </w:t>
      </w:r>
    </w:p>
    <w:p>
      <w:pPr>
        <w:pStyle w:val="TextBody"/>
        <w:rPr/>
      </w:pPr>
      <w:r>
        <w:rPr/>
        <w:t xml:space="preserve">Persevering through night school will give you a sense of accomplishment and make you feel more confident in your own life and what lies ahead of you for your future.  </w:t>
      </w:r>
      <w:r>
        <w:br w:type="page"/>
      </w:r>
    </w:p>
    <w:p>
      <w:pPr>
        <w:pStyle w:val="TextBody"/>
        <w:rPr/>
      </w:pPr>
      <w:r>
        <w:rPr/>
      </w:r>
    </w:p>
    <w:p>
      <w:pPr>
        <w:pStyle w:val="Normal"/>
        <w:numPr>
          <w:ilvl w:val="0"/>
          <w:numId w:val="8"/>
        </w:numPr>
        <w:spacing w:lineRule="atLeast" w:line="288"/>
        <w:ind w:left="780" w:right="60" w:hanging="360"/>
        <w:rPr>
          <w:rFonts w:ascii="Arial" w:hAnsi="Arial" w:cs="Arial"/>
          <w:b/>
          <w:b/>
          <w:bCs/>
          <w:color w:val="000000"/>
          <w:sz w:val="20"/>
          <w:szCs w:val="20"/>
        </w:rPr>
      </w:pPr>
      <w:r>
        <w:rPr>
          <w:rFonts w:cs="Arial" w:ascii="Arial" w:hAnsi="Arial"/>
          <w:b/>
          <w:bCs/>
          <w:color w:val="000000"/>
          <w:sz w:val="20"/>
          <w:szCs w:val="20"/>
        </w:rPr>
        <w:t>How to use Perseverance and raising children</w:t>
      </w:r>
    </w:p>
    <w:p>
      <w:pPr>
        <w:pStyle w:val="Normal"/>
        <w:spacing w:lineRule="atLeast" w:line="288"/>
        <w:ind w:left="420"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Having children is a very important job. Once you have children you are going to be responsible for them for a lifetime. It is important to make sure that you do the best job that you can so that you are raising good children that turn into responsible adults too.  This means that you need to persevere when you are raising children. This is going to take some work, but you can do it with the right help and a positive attitude with all that you do.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Think of the things that you want for your children.  You want them to be nice and well mannered.  You will also want them to have good values and the right sense to do the best that they can in life.  When you are raising children this is your job to instill these things in their life and make them all that they can be in life.  You are going to feel better knowing that you have done your best job possible when it comes to creating good children.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 need to think about how you want to raise your children.  Think about what is going to be most important and how you want them to grow up.  Make sure that you are doing all that you can to protect them from the bad things that are going to happen in life.  You need to be on the watch for things that can corrupt them or make them try things that are going to harm their life.  It is very important to be cautious of these factors that can make it hard to persevere in raising your children the way that you want to.</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Make sure that you spend as much time as you can with your children. This will help you get to understand who your child is and what they want to have in life. You will want to make sure that you are doing all that you can so that you are finding out as much as you can about them and what they may want to have in life.  You should think about the different ways that you can raise better children n life.    You should also think about the different ways that you can raise them in life.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You cannot let the bad times get you down in life. You need to keep a positive attitude no matter what. You should not get discouraged or let others bring you down in life.  When you are serious about life and the things that you want for your child, you need to make it happen. There are going to be bad times and things that get you down. However the most important way for you to persevere in raising children is to move past it and turn it into a positive ordeal.</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You should never lose your temper when you are trying to persevere in raising children.  Learning to keep your cool and stay focused on the things that matter the most like health, love and happiness is going to make you a better parent and help you raise better children as well.  This is something that you are going to want to do in life so that you are helping your child succeed in all that they do in life.  You are going to see that when you work hard at raising your child, you will make your life better.  </w:t>
      </w:r>
      <w:r>
        <w:br w:type="page"/>
      </w:r>
    </w:p>
    <w:p>
      <w:pPr>
        <w:pStyle w:val="Normal"/>
        <w:spacing w:lineRule="atLeast" w:line="288"/>
        <w:ind w:right="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ind w:right="60" w:hanging="0"/>
        <w:rPr>
          <w:rFonts w:ascii="Arial" w:hAnsi="Arial" w:cs="Arial"/>
          <w:sz w:val="20"/>
          <w:szCs w:val="20"/>
        </w:rPr>
      </w:pPr>
      <w:r>
        <w:rPr/>
        <w:t xml:space="preserve">Using Perseverance and dealing with death </w:t>
      </w:r>
    </w:p>
    <w:p>
      <w:pPr>
        <w:pStyle w:val="Normal"/>
        <w:rPr>
          <w:rFonts w:ascii="Arial" w:hAnsi="Arial" w:cs="Arial"/>
          <w:sz w:val="20"/>
          <w:szCs w:val="20"/>
        </w:rPr>
      </w:pPr>
      <w:r>
        <w:rPr>
          <w:rFonts w:cs="Arial" w:ascii="Arial" w:hAnsi="Arial"/>
          <w:sz w:val="20"/>
          <w:szCs w:val="20"/>
        </w:rPr>
      </w:r>
    </w:p>
    <w:p>
      <w:pPr>
        <w:pStyle w:val="Normal"/>
        <w:rPr/>
      </w:pPr>
      <w:r>
        <w:rPr/>
        <w:t>Death is a very serious and final matter. You will have to deal with this at some point in your life.  Many people have a hard time dealing with the topic of life and death.  When it comes to talking about death you need to figure out a way to persevere in dealing with death so that you are more comfortable about it and what it means to you.</w:t>
      </w:r>
    </w:p>
    <w:p>
      <w:pPr>
        <w:pStyle w:val="Normal"/>
        <w:rPr/>
      </w:pPr>
      <w:r>
        <w:rPr/>
      </w:r>
    </w:p>
    <w:p>
      <w:pPr>
        <w:pStyle w:val="Normal"/>
        <w:rPr/>
      </w:pPr>
      <w:r>
        <w:rPr/>
        <w:t xml:space="preserve">There are a few things that you can do to help you persevere when it comes to dealing with death.  It is not easy to take on this challenge. You are going to have to figure out a way to take on this topic head on so that you are more equipped with the knowledge of what is going to happen to all of us and how to cope with it when it happens to someone that we are close to in life.  </w:t>
      </w:r>
    </w:p>
    <w:p>
      <w:pPr>
        <w:pStyle w:val="Normal"/>
        <w:rPr/>
      </w:pPr>
      <w:r>
        <w:rPr/>
      </w:r>
    </w:p>
    <w:p>
      <w:pPr>
        <w:pStyle w:val="Normal"/>
        <w:rPr/>
      </w:pPr>
      <w:r>
        <w:rPr/>
        <w:t>Death is a hard topic to discuss.  You are going to have to figure out a way to talk about this subject with the people that you love. You need to think about what is going to happen if and when the people closest to you die.  You should also make sure that you preparing your loved ones for what might happen if you die. Talk about how you can secure the finances and make sure that your family is taken care of after you die.  This is serious and hard to think about but it is something that will be worth your time to take care of.</w:t>
      </w:r>
    </w:p>
    <w:p>
      <w:pPr>
        <w:pStyle w:val="Normal"/>
        <w:rPr/>
      </w:pPr>
      <w:r>
        <w:rPr/>
      </w:r>
    </w:p>
    <w:p>
      <w:pPr>
        <w:pStyle w:val="Normal"/>
        <w:rPr/>
      </w:pPr>
      <w:r>
        <w:rPr/>
        <w:t>If you have lost someone close to you to death, you may need to find some help in coping with it.  This is a life changing experience and no matter how much we try and prepare for it, we are never really ready for death to happen in our lives to someone that we love or are very close to. We have to be prepared for the way that it is going to affect us and those that are in our life is a very important to do. You will feel better knowing that you have it all out in the open and that you are taking care of persevering when it comes to dealing with death.</w:t>
      </w:r>
    </w:p>
    <w:p>
      <w:pPr>
        <w:pStyle w:val="Normal"/>
        <w:rPr/>
      </w:pPr>
      <w:r>
        <w:rPr/>
      </w:r>
    </w:p>
    <w:p>
      <w:pPr>
        <w:pStyle w:val="Normal"/>
        <w:rPr/>
      </w:pPr>
      <w:r>
        <w:rPr/>
        <w:t>Making sure that you are coming to terms with the word death and what is going to happen in your life if someone close to you dies. You need to make sure that you are doing all that you can to keep a good and open mind to this subject. You need to follow through with it so that you are able to take on this challenge when the time comes for it.  There are very stressful things that can happen when someone close to you dies.  You have to be ready for this and make sure that you are emotionally stable so that you can persevere through death if it should happen become a factor in your life.</w:t>
      </w:r>
    </w:p>
    <w:p>
      <w:pPr>
        <w:pStyle w:val="Normal"/>
        <w:rPr/>
      </w:pPr>
      <w:r>
        <w:rPr/>
      </w:r>
    </w:p>
    <w:p>
      <w:pPr>
        <w:pStyle w:val="Normal"/>
        <w:rPr/>
      </w:pPr>
      <w:r>
        <w:rPr/>
        <w:t xml:space="preserve">Many people are afraid of dying.  One thing that you should do is make sure that you are preparing yourself for what is going to happen to all of us one day. You need to remember that this is actually a part of life and there is no way to stop it. However you cannot let it ruin the rest of your life by worrying about it all the time. You need to let it go and find a way to move past it so that you can have a productive and happy life ahead of you.  </w:t>
      </w:r>
    </w:p>
    <w:p>
      <w:pPr>
        <w:pStyle w:val="Normal"/>
        <w:rPr/>
      </w:pPr>
      <w:r>
        <w:rPr/>
      </w:r>
      <w:r>
        <w:br w:type="page"/>
      </w:r>
    </w:p>
    <w:p>
      <w:pPr>
        <w:pStyle w:val="Normal"/>
        <w:rPr/>
      </w:pPr>
      <w:r>
        <w:rPr/>
        <w:t xml:space="preserve">Perseverance methods </w:t>
      </w:r>
    </w:p>
    <w:p>
      <w:pPr>
        <w:pStyle w:val="Normal"/>
        <w:rPr/>
      </w:pPr>
      <w:r>
        <w:rPr/>
      </w:r>
    </w:p>
    <w:p>
      <w:pPr>
        <w:pStyle w:val="Normal"/>
        <w:rPr/>
      </w:pPr>
      <w:r>
        <w:rPr/>
        <w:t>Perseverance is often seen as being pushy or too eager, however, there is a lot that you can gain from perseverance. You will find that when you press on, even after your failures, you will be able to achieve all your goals and more. What it means to have perseverance, it is a person who never gives up. They continue and they try, try, try, until one finally they reach all of their goals. It is when you really want something and you don’t allow anything in your way to stop you from getting what you want. There are several methods for you to find your own perseverance, however, it is a personal character trait that many people are just born with. However, there are some people who may end up having to develop perseverance. This is where you will need to use the following methods.</w:t>
      </w:r>
    </w:p>
    <w:p>
      <w:pPr>
        <w:pStyle w:val="Normal"/>
        <w:rPr/>
      </w:pPr>
      <w:r>
        <w:rPr/>
      </w:r>
    </w:p>
    <w:p>
      <w:pPr>
        <w:pStyle w:val="Normal"/>
        <w:rPr/>
      </w:pPr>
      <w:r>
        <w:rPr/>
        <w:t xml:space="preserve">The first method for you to have perseverance is to have a high self-esteem. You need to have a good image of yourself so that you can have the courage and the empowerment yourself to press on. You will find that all you need for perseverance is in yourself. You need to find some way to make yourself feel good about yourself. Then when you notice that you have a positive and stable self-esteem image, you will then need to start setting goals and then take action for them. </w:t>
      </w:r>
    </w:p>
    <w:p>
      <w:pPr>
        <w:pStyle w:val="Normal"/>
        <w:rPr/>
      </w:pPr>
      <w:r>
        <w:rPr/>
      </w:r>
    </w:p>
    <w:p>
      <w:pPr>
        <w:pStyle w:val="Normal"/>
        <w:rPr/>
      </w:pPr>
      <w:r>
        <w:rPr/>
        <w:t>You will also find perseverance when you find something that you will love. When you are motivated strongly about something, you will be able to find yourself pushing towards a mutual goal.  You will find that when you take the time to really find something that you want, you’ll be able to make something of yourself.</w:t>
      </w:r>
    </w:p>
    <w:p>
      <w:pPr>
        <w:pStyle w:val="Normal"/>
        <w:rPr/>
      </w:pPr>
      <w:r>
        <w:rPr/>
      </w:r>
    </w:p>
    <w:p>
      <w:pPr>
        <w:pStyle w:val="Normal"/>
        <w:rPr/>
      </w:pPr>
      <w:r>
        <w:rPr/>
        <w:t xml:space="preserve">You will also be able to find perseverance when you have a good support system. You will need a good support system so that they can encourage you to do something with your life and that will push you to the finish line. You will find that the empowerment that others give you can be very strong and important to your self-esteem. </w:t>
      </w:r>
    </w:p>
    <w:p>
      <w:pPr>
        <w:pStyle w:val="Normal"/>
        <w:rPr/>
      </w:pPr>
      <w:r>
        <w:rPr/>
      </w:r>
    </w:p>
    <w:p>
      <w:pPr>
        <w:pStyle w:val="Normal"/>
        <w:rPr/>
      </w:pPr>
      <w:r>
        <w:rPr/>
        <w:t>For those who lack the empowerment from others, you will also be able to make up the encouragement from other things. You will find that when you do something, you will have some positive and negative side effects. You are going to have to do a lot of things for you to get to your ultimate goals. As you reflect you will find that the empowerment of your goals will push you to go forward and you will find the perseverance to do so.</w:t>
      </w:r>
    </w:p>
    <w:p>
      <w:pPr>
        <w:pStyle w:val="Normal"/>
        <w:rPr/>
      </w:pPr>
      <w:r>
        <w:rPr/>
      </w:r>
    </w:p>
    <w:p>
      <w:pPr>
        <w:pStyle w:val="Normal"/>
        <w:rPr/>
      </w:pPr>
      <w:r>
        <w:rPr/>
        <w:t>There is a lot that you can do to find perseverance and it is important that sometimes you find the courage to do so. You will want to push yourself so that you can achieve your goals. When you achieve your goals, you will find that you are going to be very happy with your life and happy with yourself. Knowing that you can do something and then doing it also increases your self-esteem. It can be very hard for you to gain perseverance, but you will find that when you do find it in yourself to make something of your goals, you will end up being extremely satisfied with who you are. You will want to take steps so that you can be successful and to do that, you will need to generate perseverance and empowerment so that you can be a successful person. There are a lot of ways that you can find perseverance, but it mostly depends on your own character for you to find it.</w:t>
      </w:r>
      <w:r>
        <w:br w:type="page"/>
      </w:r>
    </w:p>
    <w:p>
      <w:pPr>
        <w:pStyle w:val="Normal"/>
        <w:rPr>
          <w:sz w:val="22"/>
          <w:szCs w:val="22"/>
        </w:rPr>
      </w:pPr>
      <w:r>
        <w:rPr>
          <w:sz w:val="22"/>
          <w:szCs w:val="22"/>
        </w:rPr>
        <w:t xml:space="preserve">Perseverance teachings for your life </w:t>
      </w:r>
    </w:p>
    <w:p>
      <w:pPr>
        <w:pStyle w:val="Normal"/>
        <w:rPr>
          <w:sz w:val="22"/>
          <w:szCs w:val="22"/>
        </w:rPr>
      </w:pPr>
      <w:r>
        <w:rPr>
          <w:sz w:val="22"/>
          <w:szCs w:val="22"/>
        </w:rPr>
      </w:r>
    </w:p>
    <w:p>
      <w:pPr>
        <w:pStyle w:val="TextBody"/>
        <w:rPr>
          <w:szCs w:val="22"/>
        </w:rPr>
      </w:pPr>
      <w:r>
        <w:rPr>
          <w:szCs w:val="22"/>
        </w:rPr>
        <w:t xml:space="preserve">There is no way that you are going to be able to teach someone to have more perseverance for life. When it comes to perseverance, it is something that only you can find for yourself. There are many reasons why you would want to become so dedicated, but there are even more opportunities that you will find when you do end up pushing yourself.  You will find that you can find inspiration from things that are around you or find the inspiration needed within yourself. </w:t>
      </w:r>
    </w:p>
    <w:p>
      <w:pPr>
        <w:pStyle w:val="Normal"/>
        <w:rPr>
          <w:sz w:val="22"/>
          <w:szCs w:val="22"/>
        </w:rPr>
      </w:pPr>
      <w:r>
        <w:rPr>
          <w:sz w:val="22"/>
          <w:szCs w:val="22"/>
        </w:rPr>
      </w:r>
    </w:p>
    <w:p>
      <w:pPr>
        <w:pStyle w:val="Normal"/>
        <w:rPr>
          <w:sz w:val="22"/>
          <w:szCs w:val="22"/>
        </w:rPr>
      </w:pPr>
      <w:r>
        <w:rPr>
          <w:sz w:val="22"/>
          <w:szCs w:val="22"/>
        </w:rPr>
        <w:t xml:space="preserve">When it comes to perseverance, you should know that it means to go for something without giving up easily. It is going for something and trying and trying to reach all of your goals no matter what. It means when you fail, you try again. You will also notice that you will fight for your goals. There are a lot of teachings or lessons that you can learn, but you will want to make sure that you make good choices, no matter how much perseverance you have. </w:t>
      </w:r>
    </w:p>
    <w:p>
      <w:pPr>
        <w:pStyle w:val="Normal"/>
        <w:rPr>
          <w:sz w:val="22"/>
          <w:szCs w:val="22"/>
        </w:rPr>
      </w:pPr>
      <w:r>
        <w:rPr>
          <w:sz w:val="22"/>
          <w:szCs w:val="22"/>
        </w:rPr>
      </w:r>
    </w:p>
    <w:p>
      <w:pPr>
        <w:pStyle w:val="Normal"/>
        <w:rPr>
          <w:sz w:val="22"/>
          <w:szCs w:val="22"/>
        </w:rPr>
      </w:pPr>
      <w:r>
        <w:rPr>
          <w:sz w:val="22"/>
          <w:szCs w:val="22"/>
        </w:rPr>
        <w:t>The first thing that you need to recognize is the difference between something positive and negative. You don’t want to have perseverance so much to the point where you can’t give up. There is always a time for you to walk away for bigger and better things, however, you can’t allow your own perseverance to take over your life. There are something that you have to let go, but this is just one of the teachings that perseverance will change your life forever.</w:t>
      </w:r>
    </w:p>
    <w:p>
      <w:pPr>
        <w:pStyle w:val="Normal"/>
        <w:rPr>
          <w:sz w:val="22"/>
          <w:szCs w:val="22"/>
        </w:rPr>
      </w:pPr>
      <w:r>
        <w:rPr>
          <w:sz w:val="22"/>
          <w:szCs w:val="22"/>
        </w:rPr>
      </w:r>
    </w:p>
    <w:p>
      <w:pPr>
        <w:pStyle w:val="Normal"/>
        <w:rPr>
          <w:sz w:val="22"/>
          <w:szCs w:val="22"/>
        </w:rPr>
      </w:pPr>
      <w:r>
        <w:rPr>
          <w:sz w:val="22"/>
          <w:szCs w:val="22"/>
        </w:rPr>
        <w:t xml:space="preserve">You will also notice that when you find perseverance you can’t allow anything to discourage you. You need to learn how to block out all of the negative noise. Noise is all the other people talking and trying to persuade you to do something else. You will find that if you allow the noise to be noticed then you will shortly lose sight to all of your goals and become lost. As a person, you never want to become lost, you will always want to have aim in your life. To live life without aim is like shooting a gun without aim; there is no point. </w:t>
      </w:r>
    </w:p>
    <w:p>
      <w:pPr>
        <w:pStyle w:val="Normal"/>
        <w:rPr>
          <w:sz w:val="22"/>
          <w:szCs w:val="22"/>
        </w:rPr>
      </w:pPr>
      <w:r>
        <w:rPr>
          <w:sz w:val="22"/>
          <w:szCs w:val="22"/>
        </w:rPr>
      </w:r>
    </w:p>
    <w:p>
      <w:pPr>
        <w:pStyle w:val="Normal"/>
        <w:rPr>
          <w:sz w:val="22"/>
          <w:szCs w:val="22"/>
        </w:rPr>
      </w:pPr>
      <w:r>
        <w:rPr>
          <w:sz w:val="22"/>
          <w:szCs w:val="22"/>
        </w:rPr>
        <w:t xml:space="preserve">Also, there are plenty of other lessons that you will want to take to heart when it comes to perseverance. You are going to find that there is a time when you need to find a way to generate the characteristic, however, there are times when you need to hold yourself back. As you go through life, early on, you will notice when the time is right for you. During life, you will get to know when it’s right and when it’s not. </w:t>
      </w:r>
    </w:p>
    <w:p>
      <w:pPr>
        <w:pStyle w:val="Normal"/>
        <w:rPr>
          <w:sz w:val="22"/>
          <w:szCs w:val="22"/>
        </w:rPr>
      </w:pPr>
      <w:r>
        <w:rPr>
          <w:sz w:val="22"/>
          <w:szCs w:val="22"/>
        </w:rPr>
      </w:r>
    </w:p>
    <w:p>
      <w:pPr>
        <w:pStyle w:val="Normal"/>
        <w:rPr>
          <w:sz w:val="22"/>
          <w:szCs w:val="22"/>
        </w:rPr>
      </w:pPr>
      <w:r>
        <w:rPr>
          <w:sz w:val="22"/>
          <w:szCs w:val="22"/>
        </w:rPr>
        <w:t>There is something else that you will need to learn about perseverance. The only way that you can have perseverance is if you try to really push yourself forward, however, you will need some motivation. Your motivation can come from a positive reaction or you will find that it is something that you just need to do for yourself or for someone. There are tons of things that you could do to find the motivation, but most often, it is something that will come naturally for you. It’s really nice to have perseverance at certain times because you will end up staying focused, and you will end up becoming a better person from all of the experiences that you will have. You are going to be able to reach all of your goals with perseverance and then you will be able to make something out of your life. Perseverance can be a thrilling feeling, but it is also a satisfying feeling, as well. With a little bit of perseverance you will be able to do anything.</w:t>
      </w:r>
      <w:r>
        <w:br w:type="page"/>
      </w:r>
    </w:p>
    <w:p>
      <w:pPr>
        <w:pStyle w:val="Normal"/>
        <w:rPr>
          <w:sz w:val="22"/>
          <w:szCs w:val="22"/>
        </w:rPr>
      </w:pPr>
      <w:r>
        <w:rPr>
          <w:sz w:val="22"/>
          <w:szCs w:val="22"/>
        </w:rPr>
      </w:r>
    </w:p>
    <w:p>
      <w:pPr>
        <w:pStyle w:val="Normal"/>
        <w:rPr/>
      </w:pPr>
      <w:r>
        <w:rPr/>
        <w:t xml:space="preserve">Perseverance and learning to dance </w:t>
      </w:r>
    </w:p>
    <w:p>
      <w:pPr>
        <w:pStyle w:val="Normal"/>
        <w:rPr/>
      </w:pPr>
      <w:r>
        <w:rPr/>
        <w:t xml:space="preserve">Learning to dance is something that you will have to do with perseverance. Becoming a dancer will take a lot of work and a lot of dedication. You will find that when you become a dancer all of your hard work will pay off, but then you need to find the perseverance to stay with it. </w:t>
      </w:r>
    </w:p>
    <w:p>
      <w:pPr>
        <w:pStyle w:val="Normal"/>
        <w:rPr/>
      </w:pPr>
      <w:r>
        <w:rPr/>
      </w:r>
    </w:p>
    <w:p>
      <w:pPr>
        <w:pStyle w:val="Normal"/>
        <w:rPr/>
      </w:pPr>
      <w:r>
        <w:rPr/>
        <w:t xml:space="preserve">As a child it takes a lot of dedication to become a dancer. You will have to really focus on all of the obstacles and milestones, but also on the goal itself. You will have to spend hours every day to train to become a dancer. You have to also find the time to be a kid It’s hard to balance out two lives at such a young age. You will find that not only will you have assignments with your dancing, but you also have to be a good friend, a good child, and a good student. It may become so overwhelming that you may even think that you are being pulled in every direction. </w:t>
      </w:r>
    </w:p>
    <w:p>
      <w:pPr>
        <w:pStyle w:val="Normal"/>
        <w:rPr/>
      </w:pPr>
      <w:r>
        <w:rPr/>
      </w:r>
    </w:p>
    <w:p>
      <w:pPr>
        <w:pStyle w:val="Normal"/>
        <w:rPr/>
      </w:pPr>
      <w:r>
        <w:rPr/>
        <w:t xml:space="preserve">As an adult you will find that you are being pulled even harder. With dance, it can take over your life. You are going to have to find the perseverance as a child to stick with the dance classes, but as you are older, you have so much more responsibility. You will find that you have to make sure that you fit in play and work in your schedule. You are going to find that it is much harder for you to fit everything in your life, but that is when you are going to need the perseverance the most. You are going to have to push yourself forward, even when you know that you just feel like giving up. Perseverance is where you find yourself yearning to give up, but yet you still press on. </w:t>
      </w:r>
    </w:p>
    <w:p>
      <w:pPr>
        <w:pStyle w:val="Normal"/>
        <w:rPr/>
      </w:pPr>
      <w:r>
        <w:rPr/>
      </w:r>
    </w:p>
    <w:p>
      <w:pPr>
        <w:pStyle w:val="Normal"/>
        <w:rPr/>
      </w:pPr>
      <w:r>
        <w:rPr/>
        <w:t>When it comes to perseverance you will find everything that you need from a good support system. If you are around people who approve of your dancing and pursue of dancing then you are more likely to have a good, solid support system to encourage you to keep it up. It is very important that you find perseverance when you are going for something like dancing. Dancing requires a lot of time and energy and sacrifice of a lot of things. You are going to have to give up pieces of your social life for you to commit to dancing. It does require a lot of time. There is only one way that will allow you to find the perseverance, and that is the want to dance so badly. You have to want it to have it and that is always true. For you to become a dancer you will want to have the drive and push to become a dancer, or you will never make anything out of your dancing career.</w:t>
      </w:r>
    </w:p>
    <w:p>
      <w:pPr>
        <w:pStyle w:val="Normal"/>
        <w:rPr/>
      </w:pPr>
      <w:r>
        <w:rPr/>
      </w:r>
    </w:p>
    <w:p>
      <w:pPr>
        <w:pStyle w:val="Normal"/>
        <w:rPr/>
      </w:pPr>
      <w:r>
        <w:rPr/>
        <w:t xml:space="preserve">When you have the drive to push yourself, you will also want to have a good support system. When you have the support system you will be able to find that extra push when you think it’s time to give up. With the mixture of the self driven characteristics and a good support system you will be able to find the perseverance for you to go on. There is a lot that you can gain from having perseverance as well. </w:t>
      </w:r>
    </w:p>
    <w:p>
      <w:pPr>
        <w:pStyle w:val="Normal"/>
        <w:rPr/>
      </w:pPr>
      <w:r>
        <w:rPr/>
      </w:r>
    </w:p>
    <w:p>
      <w:pPr>
        <w:pStyle w:val="Normal"/>
        <w:rPr/>
      </w:pPr>
      <w:r>
        <w:rPr/>
        <w:t>When you push yourself forward you will be able to make something of your dreams and you will be able to achieve all the goals that you would like to. You will notice that when you give it some time and patience, you can achieve all of your goals and some.</w:t>
      </w:r>
      <w:r>
        <w:br w:type="page"/>
      </w:r>
    </w:p>
    <w:p>
      <w:pPr>
        <w:pStyle w:val="Normal"/>
        <w:rPr/>
      </w:pPr>
      <w:r>
        <w:rPr/>
      </w:r>
    </w:p>
    <w:p>
      <w:pPr>
        <w:pStyle w:val="Normal"/>
        <w:rPr/>
      </w:pPr>
      <w:r>
        <w:rPr/>
        <w:t xml:space="preserve">Perseverance and dealing with your parents living with you </w:t>
      </w:r>
    </w:p>
    <w:p>
      <w:pPr>
        <w:pStyle w:val="Normal"/>
        <w:rPr/>
      </w:pPr>
      <w:r>
        <w:rPr/>
        <w:t xml:space="preserve">It is very hard for adult children to deal with their parents living them. They tend to become childish and hard to work with. They are become more depended on other people for help in small, every day tasks. It’s a struggle for adult children to also see their parent’s health decrease. These are the same people who once raised you and now you have to turn around and take care of them like you were once cared for. The only thing that you can do is have faith in yourself and in your relationship with your parent and also have perseverance. Perseverance is where you never want to give up. This is where you do all you can for as long as you have to so that you can reach your own goals. </w:t>
      </w:r>
    </w:p>
    <w:p>
      <w:pPr>
        <w:pStyle w:val="Normal"/>
        <w:rPr/>
      </w:pPr>
      <w:r>
        <w:rPr/>
      </w:r>
    </w:p>
    <w:p>
      <w:pPr>
        <w:pStyle w:val="Normal"/>
        <w:rPr/>
      </w:pPr>
      <w:r>
        <w:rPr/>
        <w:t xml:space="preserve">When it comes to having perseverance and dealing with your parents living with you, you will find that it can be hard at times; very hard. You are going to become frustrated and ready to give up, but your love for your parents is what will drive your perseverance and you will be able to care for your parents. Love is very strong. It allows a person to do many things that they normally wouldn’t do. Love is so strong that it is encouraging. It is what will give you what you need to take care of your parents for whatever time period you have. </w:t>
      </w:r>
    </w:p>
    <w:p>
      <w:pPr>
        <w:pStyle w:val="Normal"/>
        <w:rPr/>
      </w:pPr>
      <w:r>
        <w:rPr/>
      </w:r>
    </w:p>
    <w:p>
      <w:pPr>
        <w:pStyle w:val="Normal"/>
        <w:rPr/>
      </w:pPr>
      <w:r>
        <w:rPr/>
        <w:t xml:space="preserve">Also, your gratefulness is another drive for your perseverance. You should be grateful for everything that they have given you. You should be grateful for everything you have because it is mostly from their support and love. The perseverance will come into play the moment that they move in with you. You will feel required to carry on out of respect. </w:t>
      </w:r>
    </w:p>
    <w:p>
      <w:pPr>
        <w:pStyle w:val="Normal"/>
        <w:rPr/>
      </w:pPr>
      <w:r>
        <w:rPr/>
      </w:r>
    </w:p>
    <w:p>
      <w:pPr>
        <w:pStyle w:val="Normal"/>
        <w:rPr/>
      </w:pPr>
      <w:r>
        <w:rPr/>
        <w:t xml:space="preserve">There are also some people who find perseverance from fear. There are a lot of adults who take in their parents because they fear the time that they have left. They don’t want their parents to be alone. They don’t want their parents to be depressed or sad in their last years. They also care for their parents out of fear of losing them. They think that every moment can be the last moment that they have with their parent. It’s a sad reason to find perseverance, but it’s out of fear that you care even more for the parents. </w:t>
      </w:r>
    </w:p>
    <w:p>
      <w:pPr>
        <w:pStyle w:val="Normal"/>
        <w:rPr/>
      </w:pPr>
      <w:r>
        <w:rPr/>
      </w:r>
    </w:p>
    <w:p>
      <w:pPr>
        <w:pStyle w:val="Normal"/>
        <w:rPr/>
      </w:pPr>
      <w:r>
        <w:rPr/>
        <w:t xml:space="preserve">Perseverance is not just something that you will be able to generate because you feel the need to. Perseverance is something that you will find that lives inside you because of all the feelings that you have for your parents. You will find that every time that you want to lose your cool, you will back down. You will find that there are characteristics about you that you never knew that you had until after you take in your parent. You will find that you are patient; you will find that you are caring; you will also find that you will be able to care for your parent like you could have never imagined.  </w:t>
      </w:r>
    </w:p>
    <w:p>
      <w:pPr>
        <w:pStyle w:val="Normal"/>
        <w:rPr/>
      </w:pPr>
      <w:r>
        <w:rPr/>
      </w:r>
    </w:p>
    <w:p>
      <w:pPr>
        <w:pStyle w:val="Normal"/>
        <w:rPr/>
      </w:pPr>
      <w:r>
        <w:rPr/>
        <w:t>There is also a lot for you to gain from having perseverance. You will be able to regain a relationship that once was sour. You will be able to make something of their last years. You will be able to let go of your parent, because you knew that you both have a strong relationship. Perseverance can give you back all the time that you need to make things right between you and your parent. You will be able to recover everything that you may have lost over the years. There is plenty for you to gain from taking good care of your parent in their time of need.</w:t>
      </w:r>
      <w:r>
        <w:br w:type="page"/>
      </w:r>
    </w:p>
    <w:p>
      <w:pPr>
        <w:pStyle w:val="Normal"/>
        <w:rPr/>
      </w:pPr>
      <w:r>
        <w:rPr/>
      </w:r>
    </w:p>
    <w:p>
      <w:pPr>
        <w:pStyle w:val="Normal"/>
        <w:rPr/>
      </w:pPr>
      <w:r>
        <w:rPr/>
        <w:t xml:space="preserve">Perseverance – the meaning of </w:t>
      </w:r>
    </w:p>
    <w:p>
      <w:pPr>
        <w:pStyle w:val="Normal"/>
        <w:rPr/>
      </w:pPr>
      <w:r>
        <w:rPr/>
        <w:t>What is perseverance?  There is a lot of words that can be used to describe the meaning of perseverance, but the most commonly used word is commitment. It is all about commitment and how you can stay with something. You will find that it is also about hard work and determination. You will find that when you work hard at something that means a lot to you, you will get a lot more back from your success. As for the patience, it is something that you learn from perseverance. When you have perseverance for something you are going to have to try and try. You are going to have to be patient and take every step to your goals carefully. You learn to be patient from having the drive to achieve it. You get your patients from perseverance because it could take you time and time again for you to finally be successful.</w:t>
      </w:r>
    </w:p>
    <w:p>
      <w:pPr>
        <w:pStyle w:val="Normal"/>
        <w:rPr/>
      </w:pPr>
      <w:r>
        <w:rPr/>
      </w:r>
    </w:p>
    <w:p>
      <w:pPr>
        <w:pStyle w:val="Normal"/>
        <w:rPr/>
      </w:pPr>
      <w:r>
        <w:rPr/>
        <w:t xml:space="preserve"> </w:t>
      </w:r>
      <w:r>
        <w:rPr/>
        <w:t>However, for you to find patience in perseverance you have to be able to overcome all of your difficulties calmly and quickly.  Perseverance is where you are able to bear your obstacles with thought rather than complaint. Instead of complaining about the task you figure out your next move. It may take some time before you get to this point, but when you do, you will have a drive that could never stop you no matter what. That is what perseverance is.</w:t>
      </w:r>
    </w:p>
    <w:p>
      <w:pPr>
        <w:pStyle w:val="Normal"/>
        <w:rPr/>
      </w:pPr>
      <w:r>
        <w:rPr/>
      </w:r>
    </w:p>
    <w:p>
      <w:pPr>
        <w:pStyle w:val="Normal"/>
        <w:rPr/>
      </w:pPr>
      <w:r>
        <w:rPr/>
        <w:t xml:space="preserve">You may not even realize but you use perseverance everyday of your life. One of the most commonly used ways that you show perseverance is in front of the TV. You will find that TV allows you to show perseverance because you can watch hours and hours at a time, but never once think that you should turn it off because of just one lousy show. This is when you simply turn the channel and continue your watching. You will also find perseverance when you take on a difficult task, but determined to finish. You may find that you want to go out for a new sport or start a new hobby, but it is your perseverance that will give you some direction. You will also find it when you miss a day at work and you try your hardest the next day to get caught up. </w:t>
      </w:r>
    </w:p>
    <w:p>
      <w:pPr>
        <w:pStyle w:val="Normal"/>
        <w:rPr/>
      </w:pPr>
      <w:r>
        <w:rPr/>
      </w:r>
    </w:p>
    <w:p>
      <w:pPr>
        <w:pStyle w:val="Normal"/>
        <w:rPr/>
      </w:pPr>
      <w:r>
        <w:rPr/>
        <w:t xml:space="preserve">You will also find that your perseverance can also deal with some sacrifices. You will notice that everything has a sacrifice. You will make a decision that will allow you to gain some leeway one way, but then you will have to give up another thing. Most of the time, you will have to give up a lot of your social time. This means that you are going to miss parties, events, and so on because you are so driven to achieve all of your goals. Sometimes it’s worth it and sometimes it is not worth it, however it up to you to deicide that. You will find that there is a lot you can do with your life when you begin to find something that you can be perseverant for. </w:t>
      </w:r>
    </w:p>
    <w:p>
      <w:pPr>
        <w:pStyle w:val="Normal"/>
        <w:rPr/>
      </w:pPr>
      <w:r>
        <w:rPr/>
      </w:r>
    </w:p>
    <w:p>
      <w:pPr>
        <w:pStyle w:val="Normal"/>
        <w:rPr/>
      </w:pPr>
      <w:r>
        <w:rPr/>
        <w:t>You will also find that it is about always finishing the things that you start. Even if you lose, you still finish because you had perseverance. You will find that you’ll never really lose when you push yourself. You will be able to learn a lot about yourself when you push yourself forward to success. You will be a very successful person when you are able to keep yourself moving towards an ongoing goal. Perseverance is about always reaching for bigger and better things, and you will benefit a lot from finding perseverance for something.</w:t>
      </w:r>
      <w:r>
        <w:br w:type="page"/>
      </w:r>
    </w:p>
    <w:p>
      <w:pPr>
        <w:pStyle w:val="Normal"/>
        <w:rPr/>
      </w:pPr>
      <w:r>
        <w:rPr/>
        <w:t xml:space="preserve">Perseverance to keep healthy </w:t>
      </w:r>
    </w:p>
    <w:p>
      <w:pPr>
        <w:pStyle w:val="Normal"/>
        <w:rPr/>
      </w:pPr>
      <w:r>
        <w:rPr/>
        <w:t xml:space="preserve">When it comes to perseverance you will find that you will need some when it comes to your health. There is a lot that can go wrong in life, but you should at least feel safe about your health. When it comes to perseverance in your healthy you will have to take steps to get healthy and then stay healthy. You will find the need to do so by your friends, family, and the urge of a doctor. You will also find that you can do a lot because of your own good will. </w:t>
      </w:r>
    </w:p>
    <w:p>
      <w:pPr>
        <w:pStyle w:val="Normal"/>
        <w:rPr/>
      </w:pPr>
      <w:r>
        <w:rPr/>
      </w:r>
    </w:p>
    <w:p>
      <w:pPr>
        <w:pStyle w:val="Normal"/>
        <w:rPr/>
      </w:pPr>
      <w:r>
        <w:rPr/>
        <w:t xml:space="preserve">Perseverance is when you don’t give up no matter what. You find something, you stick to it, and you make it all that you can. You will find that perseverance will help your to become healthy. You will find that when you do became healthy you  feel so much better about yourself, however, you will notice that it’s easy to slip up. This is when you need to get perseverance so that you can make something of your life. You will find that with perseverance you will be able to carry on with your diet or healthy living style It takes a lot for a person to be able to really healthy, but it takes a lot of will power for you to start to get on the right track. Once you are on the track to good health, you will find that it is easier to stay with it, then it was to start, however, you still will get weak moments. You will begin to feel like you could have one smoke or one donut and then you’re hooked again. Even a simple mess up will get you completely off track. . </w:t>
      </w:r>
    </w:p>
    <w:p>
      <w:pPr>
        <w:pStyle w:val="Normal"/>
        <w:rPr/>
      </w:pPr>
      <w:r>
        <w:rPr/>
      </w:r>
    </w:p>
    <w:p>
      <w:pPr>
        <w:pStyle w:val="Normal"/>
        <w:rPr/>
      </w:pPr>
      <w:r>
        <w:rPr/>
        <w:t xml:space="preserve">When you need to find perseverance you will realize that it comes from both your own self will and from the help of others. When you have others on your side, you will feel like you can do everything and anything. You will find the empowerment for you to get healthy and stay healthy. You will also notice that because of some of your dear loved ones encouraging you, you will be more likely to want to do it yourself. You will end up being very self motivated because you know how much people love you and want you to be around. </w:t>
      </w:r>
    </w:p>
    <w:p>
      <w:pPr>
        <w:pStyle w:val="Normal"/>
        <w:rPr/>
      </w:pPr>
      <w:r>
        <w:rPr/>
      </w:r>
    </w:p>
    <w:p>
      <w:pPr>
        <w:pStyle w:val="Normal"/>
        <w:rPr/>
      </w:pPr>
      <w:r>
        <w:rPr/>
        <w:t xml:space="preserve">The first step in your journey will be to go to a doctor and get some medical advice on what you should about getting healthy. It is up to you to follower their rules; however a person with perseverance will end following the rules and going all the way. You will find that there is a lot that you can do when you have perseverance. You will be able to everything that you want. You will be able to make goals for yourself and then you will find anyway that you can to make the goals come to life. </w:t>
      </w:r>
    </w:p>
    <w:p>
      <w:pPr>
        <w:pStyle w:val="Normal"/>
        <w:rPr/>
      </w:pPr>
      <w:r>
        <w:rPr/>
      </w:r>
    </w:p>
    <w:p>
      <w:pPr>
        <w:pStyle w:val="Normal"/>
        <w:rPr/>
      </w:pPr>
      <w:r>
        <w:rPr/>
        <w:t>When it comes to something like your health, you will find that it can be very important for you to find the will power to change. You have no idea, but you could be killing yourself by eating the wrong foods or by smoking cigarettes (breathing in hundreds of poisons). It is very important that you do find some perseverance so that you can become healthy and stay healthy. If you won’t do it for yourself, you should at least do it for your children, grandchildren, spouse, or other close loved ones. It is very important that you care for yourself, because if you don’t, then no one else will. That is why it is very important for you to take steps in becoming healthy.</w:t>
      </w:r>
      <w:r>
        <w:br w:type="page"/>
      </w:r>
    </w:p>
    <w:p>
      <w:pPr>
        <w:pStyle w:val="Normal"/>
        <w:rPr/>
      </w:pPr>
      <w:r>
        <w:rPr/>
      </w:r>
    </w:p>
    <w:p>
      <w:pPr>
        <w:pStyle w:val="Normal"/>
        <w:rPr/>
      </w:pPr>
      <w:r>
        <w:rPr/>
        <w:t xml:space="preserve">Perseverance to want to live longer </w:t>
      </w:r>
    </w:p>
    <w:p>
      <w:pPr>
        <w:pStyle w:val="Normal"/>
        <w:rPr/>
      </w:pPr>
      <w:r>
        <w:rPr/>
      </w:r>
    </w:p>
    <w:p>
      <w:pPr>
        <w:pStyle w:val="Normal"/>
        <w:rPr/>
      </w:pPr>
      <w:r>
        <w:rPr/>
        <w:t xml:space="preserve">When it comes to living longer you will find that there are some things that you just must do. According to Forbes Magazine, you will find that most of the things on the list to live longer end up being very simple things. You need to get enough sleep, eat right, be positive, do things that make you happy, and live your life according to your dreams. The only thing is that you have to find the perseverance for you to live longer. </w:t>
      </w:r>
    </w:p>
    <w:p>
      <w:pPr>
        <w:pStyle w:val="Normal"/>
        <w:rPr/>
      </w:pPr>
      <w:r>
        <w:rPr/>
      </w:r>
    </w:p>
    <w:p>
      <w:pPr>
        <w:pStyle w:val="Normal"/>
        <w:rPr/>
      </w:pPr>
      <w:r>
        <w:rPr/>
        <w:t xml:space="preserve">The first thing that you will want to make sure of is that you do not smoke. Smoking is hard to quit, but if you find it in yourself to want to quit, you should have no problem stopping. You will find that perseverance is something that you have to make. You aren’t born with it, but you need to work hard and find a good reason to want to quit, and you’ll be one step closer to living longer. However, the first step that you will want to take when you are serious to becoming healthier for a longer life is eating right. </w:t>
      </w:r>
    </w:p>
    <w:p>
      <w:pPr>
        <w:pStyle w:val="Normal"/>
        <w:rPr/>
      </w:pPr>
      <w:r>
        <w:rPr/>
      </w:r>
    </w:p>
    <w:p>
      <w:pPr>
        <w:pStyle w:val="Normal"/>
        <w:rPr/>
      </w:pPr>
      <w:r>
        <w:rPr/>
        <w:t xml:space="preserve">When it comes to dieting you will find that it can be the hardest thing that you could ever do. You will find that your perseverance to become healthy may not be all that you need to achieve your goals. You are also going to need to have a good support system to back you up. You will need to make sure that you have people around you to keep your moral up so that you can have perseverance. </w:t>
      </w:r>
    </w:p>
    <w:p>
      <w:pPr>
        <w:pStyle w:val="Normal"/>
        <w:rPr/>
      </w:pPr>
      <w:r>
        <w:rPr/>
      </w:r>
    </w:p>
    <w:p>
      <w:pPr>
        <w:pStyle w:val="Normal"/>
        <w:rPr/>
      </w:pPr>
      <w:r>
        <w:rPr/>
        <w:t xml:space="preserve">Then again, it’s unclear of what really will make you healthier and add years to your life. Diet, exercise, and not smoking is just a few of the reasons that you will find that will add years onto your life.  You will want to find some perseverance in research as well. When you take the time to do the right research you will be able to feel stronger and be more prepared to meet your goals. There are so many ways that you can add or get back years on your life, however, you might be willing to work for it. </w:t>
      </w:r>
    </w:p>
    <w:p>
      <w:pPr>
        <w:pStyle w:val="Normal"/>
        <w:rPr/>
      </w:pPr>
      <w:r>
        <w:rPr/>
      </w:r>
    </w:p>
    <w:p>
      <w:pPr>
        <w:pStyle w:val="Normal"/>
        <w:rPr/>
      </w:pPr>
      <w:r>
        <w:rPr/>
        <w:t>It is important that you work hard and don’t give in to certain cravings. When you give into the cravings, you will only hurt yourself. It is important that you do as much as you can make yourself healthy, but if you are perseverant than you will be able to make yourself healthy through the power of your own will.</w:t>
      </w:r>
    </w:p>
    <w:p>
      <w:pPr>
        <w:pStyle w:val="Normal"/>
        <w:rPr/>
      </w:pPr>
      <w:r>
        <w:rPr/>
      </w:r>
    </w:p>
    <w:p>
      <w:pPr>
        <w:pStyle w:val="Normal"/>
        <w:rPr/>
      </w:pPr>
      <w:r>
        <w:rPr/>
        <w:t>Will power will do a lot of things for your own self, however, if you have the will and the need, you have perseverant. When you have perseverant you will be able to do anything that you want because you will never give into silly cravings or become easily distracted.</w:t>
      </w:r>
    </w:p>
    <w:p>
      <w:pPr>
        <w:pStyle w:val="Normal"/>
        <w:rPr/>
      </w:pPr>
      <w:r>
        <w:rPr/>
      </w:r>
    </w:p>
    <w:p>
      <w:pPr>
        <w:pStyle w:val="Normal"/>
        <w:rPr/>
      </w:pPr>
      <w:r>
        <w:rPr/>
        <w:t>You will do whatever it takes to become healthy when you know that you have to do it. When you know that there is no other way, but to go the healthy way, you will take that path, but with the help of others, you will be able to successfully change your life for the better. It is very important that you learn how to motivate yourself. It is also very important that you motivate yourself so that you can become a better person, and if you are that motivated then you will be more likely to make your life much longer. You will also find the joys in life to last just as long. It is very important that you think about your health and safety, but it’s also important that have perseverance to maintain your health.</w:t>
      </w:r>
      <w:r>
        <w:br w:type="page"/>
      </w:r>
    </w:p>
    <w:p>
      <w:pPr>
        <w:pStyle w:val="Normal"/>
        <w:rPr/>
      </w:pPr>
      <w:r>
        <w:rPr/>
      </w:r>
    </w:p>
    <w:p>
      <w:pPr>
        <w:pStyle w:val="Normal"/>
        <w:rPr/>
      </w:pPr>
      <w:r>
        <w:rPr/>
        <w:t xml:space="preserve">Perseverance to find direction in life </w:t>
      </w:r>
    </w:p>
    <w:p>
      <w:pPr>
        <w:pStyle w:val="Normal"/>
        <w:rPr/>
      </w:pPr>
      <w:r>
        <w:rPr/>
        <w:t xml:space="preserve">It is very important that you find direction in your life. You will need to find direction when it comes to your career, your personal life, and a path that will show you happiness. You will find that when you go for the things that you really want, then you’ll be able to be happy. You will be very happy or satisfied because you set a goal and then you achieved it. It is very important to set goals throughout life, because you are going to get off course at times, but when you have a goal, you will be able to find your way back again. You will find that when you do have fulfillment that you will feel ten times better and your life will become very positive. </w:t>
      </w:r>
    </w:p>
    <w:p>
      <w:pPr>
        <w:pStyle w:val="Normal"/>
        <w:rPr/>
      </w:pPr>
      <w:r>
        <w:rPr/>
      </w:r>
    </w:p>
    <w:p>
      <w:pPr>
        <w:pStyle w:val="Normal"/>
        <w:rPr/>
      </w:pPr>
      <w:r>
        <w:rPr/>
        <w:t xml:space="preserve">When you go online, you will find a lot of tips on how you can find direction in your life, however, it doesn’t mean a thing if you aren’t focused. For you to find perseverance you will want to become extremely focused on what it is that you want for your life. You will want to be so focused that you map out a plan on how you can show off your perseverance and reach all of your goals. </w:t>
      </w:r>
    </w:p>
    <w:p>
      <w:pPr>
        <w:pStyle w:val="Normal"/>
        <w:rPr/>
      </w:pPr>
      <w:r>
        <w:rPr/>
      </w:r>
    </w:p>
    <w:p>
      <w:pPr>
        <w:pStyle w:val="Normal"/>
        <w:rPr/>
      </w:pPr>
      <w:r>
        <w:rPr/>
        <w:t>However, how is it that you can find perseverance?  When you are looking for perseverance inside yourself you will find that it is when you go for something and you don’t ever want to give up one it. You will find that you don’t  quit until you have reached all of your goals. Some people will find that it can be silly to press on towards such silly goals, but you should never let anyone tell you what you should want to go for. It is important that you learn on others to help support you, but it is also important that you don’t allow yourself to get affected by the negativity that others may have towards your goals. No goal is ever silly, unless the person who set it thinks it’s silly, but until you change your mind about the things that you want from life, then you should never listen to any of the negative words of others.</w:t>
      </w:r>
    </w:p>
    <w:p>
      <w:pPr>
        <w:pStyle w:val="Normal"/>
        <w:rPr/>
      </w:pPr>
      <w:r>
        <w:rPr/>
      </w:r>
    </w:p>
    <w:p>
      <w:pPr>
        <w:pStyle w:val="Normal"/>
        <w:rPr/>
      </w:pPr>
      <w:r>
        <w:rPr/>
        <w:t xml:space="preserve">Also, you will find that perseverance is something that you will need to make past the obstacles. You will know your perseverance for something when you feel the need to challenge yourself and not give up when things get tough. It’s so easy for you to give up on yourself when it gets harder, but if you feel like you can go one, you are then going on pure perseverance.  It is important that you recognize what it is that you find to be inspiring, but you will also find that you will find even more encouragement from this recognize. </w:t>
      </w:r>
    </w:p>
    <w:p>
      <w:pPr>
        <w:pStyle w:val="Normal"/>
        <w:rPr/>
      </w:pPr>
      <w:r>
        <w:rPr/>
        <w:t xml:space="preserve"> </w:t>
      </w:r>
    </w:p>
    <w:p>
      <w:pPr>
        <w:pStyle w:val="Normal"/>
        <w:rPr/>
      </w:pPr>
      <w:r>
        <w:rPr/>
        <w:t xml:space="preserve">Perseverance is something that you can get from within yourself. You will notice that when you find something that you like and enjoy you will feel a deep passion for it. You will find the perseverance in your passion and you will be able to achieve all of your goals and then some. You will be able to find a lot of empowerment from your own feelings. You will be able to do a lot for yourself and better your own situation. You will find that there are tons of opportunities that you can get from your own empowerment. With your empowerment from your passion, you will be able to generate a lot of push so that you can achieve all of your goals. There is nothing more satisfying then setting a goal and then achieving the goal.  </w:t>
      </w:r>
      <w:r>
        <w:br w:type="page"/>
      </w:r>
    </w:p>
    <w:p>
      <w:pPr>
        <w:pStyle w:val="Normal"/>
        <w:rPr/>
      </w:pPr>
      <w:r>
        <w:rPr/>
      </w:r>
    </w:p>
    <w:p>
      <w:pPr>
        <w:pStyle w:val="Normal"/>
        <w:rPr/>
      </w:pPr>
      <w:r>
        <w:rPr/>
        <w:t xml:space="preserve">Perseverance to help your children find love in their life </w:t>
      </w:r>
    </w:p>
    <w:p>
      <w:pPr>
        <w:pStyle w:val="Normal"/>
        <w:rPr/>
      </w:pPr>
      <w:r>
        <w:rPr/>
        <w:t xml:space="preserve">It’s very hard for some parents to reach their children, however, you can use perseverance to help your children make a good life for them selves. You will find that when you show unconditional love for your child, they will do all that they can to make you proud. It is hard to find love, but if you show your child love, they will be able to find love of their own. They will be able to be very happy in the future.  </w:t>
      </w:r>
    </w:p>
    <w:p>
      <w:pPr>
        <w:pStyle w:val="Normal"/>
        <w:rPr/>
      </w:pPr>
      <w:r>
        <w:rPr/>
      </w:r>
    </w:p>
    <w:p>
      <w:pPr>
        <w:pStyle w:val="Normal"/>
        <w:rPr/>
      </w:pPr>
      <w:r>
        <w:rPr/>
        <w:t>As for the perseverance aspect, you will notice that all you have to do to get a good life is have lots of love and laughter. If you should your child love and laughter they will be able to have a stable background and they will find love in their life. Some people think that they need to train their children so that they can grow up to be well-adjusted adults, however, you may want to rethink the training part and replace it with support. For a person to generate perseverance they have to have the need to something and they will also have to have the support. As a parent you will find that you need to show your child love and approval. You will have to show your support, even if their goals are ridiculous You have to be perseverant about supporting your child and complimenting them. You need to let them know that they will always be your child and that you are proud of them.</w:t>
      </w:r>
    </w:p>
    <w:p>
      <w:pPr>
        <w:pStyle w:val="Normal"/>
        <w:rPr/>
      </w:pPr>
      <w:r>
        <w:rPr/>
      </w:r>
    </w:p>
    <w:p>
      <w:pPr>
        <w:pStyle w:val="Normal"/>
        <w:rPr/>
      </w:pPr>
      <w:r>
        <w:rPr/>
        <w:t xml:space="preserve">When it comes to relationships you have to be solid with who you are. If you make sure that your child’s self esteem levels are high, then you will be able to give your child all that they need to start a relationship when you give them all that they need to see themselves positively. It is also important that you don’t show too much negativity. It’s hard as a parent to always be positive, but if you do not give them a reason to feel discouraged they will go out in the world with a good, positive outlook on life. It has been stated over and over again that when you are happy with yourself, you will be able to be happy in a relationship. However, you have to show all of the love and support that you can to your child for them to be able to have that positive outlook. </w:t>
      </w:r>
    </w:p>
    <w:p>
      <w:pPr>
        <w:pStyle w:val="Normal"/>
        <w:rPr/>
      </w:pPr>
      <w:r>
        <w:rPr/>
      </w:r>
    </w:p>
    <w:p>
      <w:pPr>
        <w:pStyle w:val="Normal"/>
        <w:rPr/>
      </w:pPr>
      <w:r>
        <w:rPr/>
        <w:t>As for you helping them find love, it’s hard for you to get involved. Love is tricky; however, if you give them a stable home, they will know what true love is. They will not get caught up in all the lust; however, they will recognize what is a healthy relationship and what is not a healthy relationship. You will be able to feel safe about the way that they approach life because you have taught them well. It is a hard job being a parent, but you will find that with perseverance, you can be the best for your child. You will be able to give them a stable basis for relationships by showing them unconditional love.</w:t>
      </w:r>
    </w:p>
    <w:p>
      <w:pPr>
        <w:pStyle w:val="Normal"/>
        <w:rPr/>
      </w:pPr>
      <w:r>
        <w:rPr/>
      </w:r>
    </w:p>
    <w:p>
      <w:pPr>
        <w:pStyle w:val="Normal"/>
        <w:rPr/>
      </w:pPr>
      <w:r>
        <w:rPr/>
        <w:t>Love is hard to find today. Everyone is looking in all the wrong places. That’s why it is important that you set a good example for your child when they are young. You will want to make sure that every action that you take will be seen positively by your child. You don’t want to do something shameful, because it will give the child the wrong idea about love and life. If you make sure that you give him a positive role model, then you should feel good knowing that you are helping them become a good, positive person.</w:t>
      </w:r>
      <w:r>
        <w:br w:type="page"/>
      </w:r>
    </w:p>
    <w:p>
      <w:pPr>
        <w:pStyle w:val="Normal"/>
        <w:rPr/>
      </w:pPr>
      <w:r>
        <w:rPr/>
      </w:r>
    </w:p>
    <w:p>
      <w:pPr>
        <w:pStyle w:val="Normal"/>
        <w:rPr/>
      </w:pPr>
      <w:r>
        <w:rPr/>
        <w:t>Perseverance to avoid money problems W</w:t>
      </w:r>
    </w:p>
    <w:p>
      <w:pPr>
        <w:pStyle w:val="Normal"/>
        <w:rPr/>
      </w:pPr>
      <w:r>
        <w:rPr/>
      </w:r>
    </w:p>
    <w:p>
      <w:pPr>
        <w:pStyle w:val="Normal"/>
        <w:rPr/>
      </w:pPr>
      <w:r>
        <w:rPr/>
        <w:t xml:space="preserve">When it comes to money problems, everyone has them. The only thing is that there are some people with a little bit of trouble, and then they are people who are deeply in debt. For those who are in a little bit or a lot of debt, you will find that you will want to avoid these money problems. First, you will want to come up with the self empowerment for you to want to take control of your finances. Then once you are able to avoid all problems, you will want to make sure that you keep things up so that you can keep avoiding such issues. </w:t>
      </w:r>
    </w:p>
    <w:p>
      <w:pPr>
        <w:pStyle w:val="Normal"/>
        <w:rPr/>
      </w:pPr>
      <w:r>
        <w:rPr/>
      </w:r>
    </w:p>
    <w:p>
      <w:pPr>
        <w:pStyle w:val="Normal"/>
        <w:rPr/>
      </w:pPr>
      <w:r>
        <w:rPr/>
        <w:t xml:space="preserve">When it comes to perseverance, it is being empowered to always be pushing yourself towards a common goal.  When it comes to perseverance to avoid money problems you will find that it is one of the hardest things that you will ever do. You will end up having to sacrifice a lot and you will also find yourself frustrated. The only thing that you can do is keep on the straight path. If you are going to stop using a credit card so that you can pay it off, then you might want to put it somewhere that won’t tempt you to use it. This is because you never know what may happen if you carry it on you. There are steps that you can take to lower your temptations, however, you are going to have to learn how to deal with the spending so that you don’t allow your creditors to control you anymore. </w:t>
      </w:r>
    </w:p>
    <w:p>
      <w:pPr>
        <w:pStyle w:val="Normal"/>
        <w:rPr/>
      </w:pPr>
      <w:r>
        <w:rPr/>
      </w:r>
    </w:p>
    <w:p>
      <w:pPr>
        <w:pStyle w:val="Normal"/>
        <w:rPr/>
      </w:pPr>
      <w:r>
        <w:rPr/>
        <w:t xml:space="preserve">Perseverance is where you are able to do everything that you can to be successful. How willing are you to go the distance?  You are going to have to find a system that works for you so that you can control your spending and your income. To be constantly aware of the troubles, you will want to set some goals and map out a plan. Then you should use a support system to help you to meek all your goals according to plan. That doesn’t meant hat you have others use their money on you, but it is means that you go to them when you feel like you are going to stray from the plan. A support system can be anyone who is close to you and someone or a group of people who you trust and love. </w:t>
      </w:r>
    </w:p>
    <w:p>
      <w:pPr>
        <w:pStyle w:val="Normal"/>
        <w:rPr/>
      </w:pPr>
      <w:r>
        <w:rPr/>
      </w:r>
    </w:p>
    <w:p>
      <w:pPr>
        <w:pStyle w:val="Normal"/>
        <w:rPr/>
      </w:pPr>
      <w:r>
        <w:rPr/>
        <w:t xml:space="preserve">You will also want to find the empowerment within yourself to be successful in your goals. You will find that when you really want some thing you will obtain it. If you really want to do something, then there is no reason why you couldn’t. You will find that with empowerment you can do anything that you need to do. It is very important that you take such steps to get your finances under control. If you do not get it under your control, then you will find that you will become seriously in debt and your credit will be ruined. Once your credit is ruined, it is hard for you to gain your status back. </w:t>
      </w:r>
    </w:p>
    <w:p>
      <w:pPr>
        <w:pStyle w:val="Normal"/>
        <w:rPr/>
      </w:pPr>
      <w:r>
        <w:rPr/>
      </w:r>
    </w:p>
    <w:p>
      <w:pPr>
        <w:pStyle w:val="Normal"/>
        <w:rPr/>
      </w:pPr>
      <w:r>
        <w:rPr/>
        <w:t>When you map out your plan you will begin to feel confident about the plan and your finances. You will begin to feel like you are in control of your own life. You will also find that perseverance will help you with your goals and the map. You will find that perseverance will do a lot for your self esteem and you will be more likely to get out of debt and stay out of debt. It is important that you use perseverance to help you gain control of your money flow.</w:t>
      </w:r>
    </w:p>
    <w:p>
      <w:pPr>
        <w:pStyle w:val="Normal"/>
        <w:rPr/>
      </w:pPr>
      <w:r>
        <w:rPr/>
      </w:r>
    </w:p>
    <w:p>
      <w:pPr>
        <w:pStyle w:val="Normal"/>
        <w:rPr/>
      </w:pPr>
      <w:r>
        <w:rPr/>
      </w:r>
      <w:r>
        <w:br w:type="page"/>
      </w:r>
    </w:p>
    <w:p>
      <w:pPr>
        <w:pStyle w:val="Normal"/>
        <w:rPr/>
      </w:pPr>
      <w:r>
        <w:rPr/>
      </w:r>
    </w:p>
    <w:p>
      <w:pPr>
        <w:pStyle w:val="Normal"/>
        <w:rPr/>
      </w:pPr>
      <w:r>
        <w:rPr/>
        <w:t>Perseverance to teach obedience in children</w:t>
      </w:r>
    </w:p>
    <w:p>
      <w:pPr>
        <w:pStyle w:val="Normal"/>
        <w:rPr/>
      </w:pPr>
      <w:r>
        <w:rPr/>
      </w:r>
    </w:p>
    <w:p>
      <w:pPr>
        <w:pStyle w:val="Normal"/>
        <w:rPr/>
      </w:pPr>
      <w:r>
        <w:rPr/>
        <w:t xml:space="preserve">Have you ever watched one of those horrible reality TV shows that depicts families in crisis an needs a nanny to come in and give the family some order?  Well, if you are able to find perseverance in teaching obedience in children then you will be able to solve all of your issues with the family by yourself. The one thing that you need to learn with obedience is that you have to have perseverance. Perseverance is where you don’t give up. When your child gets off the time out spot, you put them back on it until they are tired and give in. There is so much that you can do when you are consistent and persistent with the punishing. The key to a family is having rules. When you see a child break the rules, you need to step up and confront them. </w:t>
      </w:r>
    </w:p>
    <w:p>
      <w:pPr>
        <w:pStyle w:val="Normal"/>
        <w:rPr/>
      </w:pPr>
      <w:r>
        <w:rPr/>
      </w:r>
    </w:p>
    <w:p>
      <w:pPr>
        <w:pStyle w:val="Normal"/>
        <w:rPr/>
      </w:pPr>
      <w:r>
        <w:rPr/>
        <w:t xml:space="preserve">The hardest part about perseverance in obedience is that you need to be consistent. You need to teach the children what it is that they have done wrong and then back it up with a reason. Don’t just punish your child and say because you said so. You need to make sure that you give a reason so that you can give and receive respect. Respect is very important when it comes to the parent, child relationship. You will want to make sure that you teach obedience in a positive way by giving your child the knowledge, and then the options. </w:t>
      </w:r>
    </w:p>
    <w:p>
      <w:pPr>
        <w:pStyle w:val="Normal"/>
        <w:rPr/>
      </w:pPr>
      <w:r>
        <w:rPr/>
      </w:r>
    </w:p>
    <w:p>
      <w:pPr>
        <w:pStyle w:val="Normal"/>
        <w:rPr/>
      </w:pPr>
      <w:r>
        <w:rPr/>
        <w:t xml:space="preserve">You will find that your constancy can be an issue. You may yell at them, but then you give in to them within a matter of minutes. It is very important that you have consistency so that you don’t end up having outrageously wild children. It’s also good that you give the children options, but that you limit their options. This way that don’t see you as controlling, but as a guide. As a parent you don’t want to control your children, but you will want to guide them. You will want to make sure that you are able to teach the children the difference between right and wrong. If you don’t have consistency in your punishing, then the kids will never know what is wrong and what is right. They won’t be able to make decisions on their own and they will also become dependent on you for answers. It is up to you on how you raise your children, but if you find perseverance to be consistent then you will be able to raise your children the best that you can. </w:t>
      </w:r>
    </w:p>
    <w:p>
      <w:pPr>
        <w:pStyle w:val="Normal"/>
        <w:rPr/>
      </w:pPr>
      <w:r>
        <w:rPr/>
      </w:r>
    </w:p>
    <w:p>
      <w:pPr>
        <w:pStyle w:val="Normal"/>
        <w:rPr/>
      </w:pPr>
      <w:r>
        <w:rPr/>
        <w:t>It is important that you are perseverant towards your children.  For those who are, they find themselves closer to their children; however, it comes naturally to a parent to do whatever they can for their child. They feel that it is naturally to go the extra mile for their child’ kind of like sheltering them, however, you will also find that when you are consistent you will be able to show the love better.</w:t>
      </w:r>
    </w:p>
    <w:p>
      <w:pPr>
        <w:pStyle w:val="Normal"/>
        <w:rPr/>
      </w:pPr>
      <w:r>
        <w:rPr/>
      </w:r>
    </w:p>
    <w:p>
      <w:pPr>
        <w:pStyle w:val="Normal"/>
        <w:rPr/>
      </w:pPr>
      <w:r>
        <w:rPr/>
        <w:t>When it comes to raising your children you need to think about a few things. First, you need to think about the way they see the world; the difference between right and wrong. The second thing that you will need to do is show your child love and affection at a very early age. If you show your children that you love them and that you are proud of them, they will be more inclined to listen to you. Also, if you help guide them and give them a good understanding of what is right and what is wrong, you will be able to be a great role model and parent.</w:t>
      </w:r>
      <w:r>
        <w:br w:type="page"/>
      </w:r>
    </w:p>
    <w:p>
      <w:pPr>
        <w:pStyle w:val="Normal"/>
        <w:rPr/>
      </w:pPr>
      <w:r>
        <w:rPr/>
      </w:r>
    </w:p>
    <w:p>
      <w:pPr>
        <w:pStyle w:val="Normal"/>
        <w:rPr/>
      </w:pPr>
      <w:r>
        <w:rPr/>
        <w:t xml:space="preserve">Perseverance and your pride </w:t>
      </w:r>
    </w:p>
    <w:p>
      <w:pPr>
        <w:pStyle w:val="Normal"/>
        <w:rPr/>
      </w:pPr>
      <w:r>
        <w:rPr/>
        <w:t xml:space="preserve">Most people will notice that their perseverance for something is wrapped up in their pride. Pride is a very strong feeling and it is something that can overtake you. Pride allows you to do things that you normally wouldn’t; it makes you strong as steel. You will find that pride can be a good thing and it can be a bad thing. Pride tends to get the best of a person.  You will want to make sure that your perseverance is not too involved with your pride, because you will want to feel like you can get out when the time is right. If you do let the pride get the best of you, you will end up taking something past the point of no return and that is when you will end up having regret. </w:t>
      </w:r>
    </w:p>
    <w:p>
      <w:pPr>
        <w:pStyle w:val="Normal"/>
        <w:rPr/>
      </w:pPr>
      <w:r>
        <w:rPr/>
      </w:r>
    </w:p>
    <w:p>
      <w:pPr>
        <w:pStyle w:val="Normal"/>
        <w:rPr/>
      </w:pPr>
      <w:r>
        <w:rPr/>
        <w:t xml:space="preserve">However, you will also notice that your pride will end up motivating you to move forward. When others say you can not do something you will feel like you are being challenged and it will get you motivated. Then you will find that pride will keep you going and going until you are able to reach all of your goals. It is something that could push you forward and keep you on track. When it comes to perseverance you will notice that there is a little bit of pride at stake. You can’t give up, nor lose, or your pride will end up taking a beating. That is the last thing that you will want to do to yourself. It’s hard to recover when your pride has been hurt. When you are proven wrong, it’s the worst feeling in the world!  That is the main reason why some people find pride to be very motivating. </w:t>
      </w:r>
    </w:p>
    <w:p>
      <w:pPr>
        <w:pStyle w:val="Normal"/>
        <w:rPr/>
      </w:pPr>
      <w:r>
        <w:rPr/>
      </w:r>
    </w:p>
    <w:p>
      <w:pPr>
        <w:pStyle w:val="Normal"/>
        <w:rPr/>
      </w:pPr>
      <w:r>
        <w:rPr/>
        <w:t>So how do you know if your pride is going to hurt you or when it may give you everything that you need?  The key to recognizing the difference between being very determined and prideful is when you reach the point where you begin to doubt yourself. When you start to ask yourself if this is right or if you should still go on with it, you will know that it is pride that may be the problem. However, you will also notice the empowerment that you get when others challenge your pride. It’s all a guess at what you should or should not do. This is why you will want to do a reality check every now and then so that you can use your pride to make something of yourself and goals.</w:t>
      </w:r>
    </w:p>
    <w:p>
      <w:pPr>
        <w:pStyle w:val="Normal"/>
        <w:rPr/>
      </w:pPr>
      <w:r>
        <w:rPr/>
      </w:r>
    </w:p>
    <w:p>
      <w:pPr>
        <w:pStyle w:val="Normal"/>
        <w:rPr/>
      </w:pPr>
      <w:r>
        <w:rPr/>
        <w:t xml:space="preserve">It is important that you take cautionary steps when it comes to things like pride or love. These strong feelings tend to make you do things that you wouldn’t do else wise. It is very important that you realize all the consequences of your actions before you take steps or you will yourself in deep regret. This is not thing that more people would like to feel, so you will want to make sure that you understand your entire actions. </w:t>
      </w:r>
    </w:p>
    <w:p>
      <w:pPr>
        <w:pStyle w:val="Normal"/>
        <w:rPr/>
      </w:pPr>
      <w:r>
        <w:rPr/>
      </w:r>
    </w:p>
    <w:p>
      <w:pPr>
        <w:pStyle w:val="Normal"/>
        <w:rPr/>
      </w:pPr>
      <w:r>
        <w:rPr/>
        <w:t>When it comes to perseverance it is good to understand what is motivating you. Once you are able to pinpoint the motivation you can then examine your situation in a way that will leave you feeling good about yourself and your goals. There is so much that you can gain if you put your mind to it, however, the perseverance will push you even harder and you’ll achieve all of your goals quicker than you would have ever imagined. Perseverance is something that you will be able to take great advantage of; however, you will want to understand all of the consequences of your actions so that you can fulfill all of your goals without regret.</w:t>
      </w:r>
      <w:r>
        <w:br w:type="page"/>
      </w:r>
    </w:p>
    <w:p>
      <w:pPr>
        <w:pStyle w:val="Normal"/>
        <w:rPr/>
      </w:pPr>
      <w:r>
        <w:rPr/>
      </w:r>
    </w:p>
    <w:p>
      <w:pPr>
        <w:pStyle w:val="Normal"/>
        <w:rPr/>
      </w:pPr>
      <w:r>
        <w:rPr/>
        <w:t xml:space="preserve">Perseverance and finding that perfect house </w:t>
      </w:r>
    </w:p>
    <w:p>
      <w:pPr>
        <w:pStyle w:val="Normal"/>
        <w:rPr/>
      </w:pPr>
      <w:r>
        <w:rPr/>
      </w:r>
    </w:p>
    <w:p>
      <w:pPr>
        <w:pStyle w:val="Normal"/>
        <w:rPr/>
      </w:pPr>
      <w:r>
        <w:rPr/>
        <w:t xml:space="preserve">When it comes to finding that perfect house, you will need some perseverance to help push you to keep up with the search. There are so many issues that are going to come up when it comes to finding the perfect home. You are going to have to narrow down your options by location, and then you have to get an understanding of what you are looking for. The fact is that you will need to take plenty of time to find that perfect home. Some people will find a home within a few months and then some will take years before they end up making a commitment to a home. You will find that buying a home is an opportunity of a lifetime. The opportunity of a lifetime is not an easy thing to come by. You are not going to buy a home like you shop for a car. You may know exactly where you can get the perfect car, but when it comes to buying a home, there is no show case. </w:t>
      </w:r>
    </w:p>
    <w:p>
      <w:pPr>
        <w:pStyle w:val="Normal"/>
        <w:rPr/>
      </w:pPr>
      <w:r>
        <w:rPr/>
      </w:r>
    </w:p>
    <w:p>
      <w:pPr>
        <w:pStyle w:val="Normal"/>
        <w:rPr/>
      </w:pPr>
      <w:r>
        <w:rPr/>
        <w:t xml:space="preserve">Something that will help you in deciding where you can find your home is if you pick a location. You will want to narrow down your options so that you are able to narrow down your search and make the whole buying process easier. You will also want to make a plan on what you would like to have in a home and what you need to have when looking in a home.  The plan will help you with your search and it will motivate you to push forward. It is what will generate your perseverance to finding a home. You will also want to look a these homes. There are going to be things that you love in a house and then things that you don’t like so much. It is important that you don’t waste your time on houses that you can’t afford or don’t really like. When you waste time, you end up discouraging yourself and then you lose your push or perseverance to find that perfect home. </w:t>
      </w:r>
    </w:p>
    <w:p>
      <w:pPr>
        <w:pStyle w:val="Normal"/>
        <w:rPr/>
      </w:pPr>
      <w:r>
        <w:rPr/>
      </w:r>
    </w:p>
    <w:p>
      <w:pPr>
        <w:pStyle w:val="Normal"/>
        <w:rPr/>
      </w:pPr>
      <w:r>
        <w:rPr/>
        <w:t xml:space="preserve">Another way that you will be able to push yourself forward is if you build your own dream home; however that will take even more time and money. However, when you go through all of your hard work and all of the planning you will have something major to look forward to. When you go through something like building your own home, you will find that you are able to push yourself through the process because you can expect a huge payoff in the end. You will have the home of your dreams and that is what gives you the perseverance to keep pushing yourself through the process and, eventually, into owning a home. However, not everyone can afford to build their own home. This is why you have to learn how to pace yourself. </w:t>
      </w:r>
    </w:p>
    <w:p>
      <w:pPr>
        <w:pStyle w:val="Normal"/>
        <w:rPr/>
      </w:pPr>
      <w:r>
        <w:rPr/>
      </w:r>
    </w:p>
    <w:p>
      <w:pPr>
        <w:pStyle w:val="Normal"/>
        <w:rPr/>
      </w:pPr>
      <w:r>
        <w:rPr/>
        <w:t>You don’t want to burn out too quickly by viewing too many houses at once. You will want to go house hunting a few days of the week and you should never see more than five or so homes in one afternoon. You will also want to go in the evening so that you don’t feel like you are wasting all of your weekend break time. You will find that if you pace yourself, you won’t have to make up excuses to generate that push, however, you will become eager to see more and more of the available homes.</w:t>
      </w:r>
    </w:p>
    <w:p>
      <w:pPr>
        <w:pStyle w:val="Normal"/>
        <w:rPr/>
      </w:pPr>
      <w:r>
        <w:rPr/>
      </w:r>
    </w:p>
    <w:p>
      <w:pPr>
        <w:pStyle w:val="Normal"/>
        <w:rPr/>
      </w:pPr>
      <w:r>
        <w:rPr/>
        <w:t>House hunting is a horrible task, but if you take it one day at a time, you will be able to find perseverance and eventually your dream home.</w:t>
      </w:r>
    </w:p>
    <w:p>
      <w:pPr>
        <w:pStyle w:val="Normal"/>
        <w:rPr/>
      </w:pPr>
      <w:r>
        <w:rPr/>
      </w:r>
    </w:p>
    <w:p>
      <w:pPr>
        <w:pStyle w:val="Normal"/>
        <w:rPr/>
      </w:pPr>
      <w:r>
        <w:rPr/>
      </w:r>
    </w:p>
    <w:p>
      <w:pPr>
        <w:pStyle w:val="Normal"/>
        <w:rPr/>
      </w:pPr>
      <w:r>
        <w:rPr/>
      </w:r>
    </w:p>
    <w:p>
      <w:pPr>
        <w:pStyle w:val="Normal"/>
        <w:rPr/>
      </w:pPr>
      <w:r>
        <w:rPr/>
      </w:r>
    </w:p>
    <w:p>
      <w:pPr>
        <w:pStyle w:val="Normal"/>
        <w:rPr/>
      </w:pPr>
      <w:r>
        <w:rPr/>
        <w:t xml:space="preserve">Perseverance and finding that perfect spouse </w:t>
      </w:r>
    </w:p>
    <w:p>
      <w:pPr>
        <w:pStyle w:val="Normal"/>
        <w:rPr/>
      </w:pPr>
      <w:r>
        <w:rPr/>
        <w:t>When it comes to finding that perfect spouse, you will find that it is going to be quite difficult. It is something that doesn’t come easy and you are going to have to really work hard to find that perfect spouse. The reason why it is so hard is because not everyone is a perfect match. You can’t just walk out on the street one day and decide that you will marry the next person who walks in a café shop. That is why you need to have patience with finding the perfect spouse.</w:t>
      </w:r>
    </w:p>
    <w:p>
      <w:pPr>
        <w:pStyle w:val="Normal"/>
        <w:rPr/>
      </w:pPr>
      <w:r>
        <w:rPr/>
      </w:r>
    </w:p>
    <w:p>
      <w:pPr>
        <w:pStyle w:val="Normal"/>
        <w:rPr/>
      </w:pPr>
      <w:r>
        <w:rPr/>
        <w:t xml:space="preserve">If you are thinking about settling down you may want to give yourself some encouragement to help you want to begin the process. Ask yourself why you feel the need to settle down and how you plan on doing it. Sometimes these feelings don’t come until you find your perfect spouse, but sometimes when it comes to age and having children, you may feel pressed for time. Don’t allow yourself to feel pressured. At this day and age, you can have children well into middle age and you will also be able to find love at any age. </w:t>
      </w:r>
    </w:p>
    <w:p>
      <w:pPr>
        <w:pStyle w:val="Normal"/>
        <w:rPr/>
      </w:pPr>
      <w:r>
        <w:rPr/>
      </w:r>
    </w:p>
    <w:p>
      <w:pPr>
        <w:pStyle w:val="Normal"/>
        <w:rPr/>
      </w:pPr>
      <w:r>
        <w:rPr/>
        <w:t xml:space="preserve">You should also think about the process of finding the perfect spouse. You are going to have to go on hundreds of dates; you are also going to have to talk about things that you don’t want to talk about and even eat things that you have no wish to eat. There is a lot that you are going to have to do in order to secure a second date and then you are going to have to work hard in a relationship. </w:t>
      </w:r>
    </w:p>
    <w:p>
      <w:pPr>
        <w:pStyle w:val="Normal"/>
        <w:rPr/>
      </w:pPr>
      <w:r>
        <w:rPr/>
      </w:r>
    </w:p>
    <w:p>
      <w:pPr>
        <w:pStyle w:val="Normal"/>
        <w:rPr/>
      </w:pPr>
      <w:r>
        <w:rPr/>
        <w:t xml:space="preserve">You don’t want to rush the relationship that you find yourself in or you may push too hard and end up alone, once again. There is nothing that you can do about love. You either have it or you don’t, but there is no way that you are able to control your matrimony destiny. Love is not something that many people can control. You will only want to be strong in character and be ready for anything. Also, when it comes to finding the perfect mate you have to have some perverservance in the search. You can’t allow yourself to be discouraged every time that you break up with someone or every time that someone breaks up with you. You will find that there is a lot that you can do for yourself to keep up your moral. </w:t>
      </w:r>
    </w:p>
    <w:p>
      <w:pPr>
        <w:pStyle w:val="Normal"/>
        <w:rPr/>
      </w:pPr>
      <w:r>
        <w:rPr/>
      </w:r>
    </w:p>
    <w:p>
      <w:pPr>
        <w:pStyle w:val="Normal"/>
        <w:rPr/>
      </w:pPr>
      <w:r>
        <w:rPr/>
        <w:t xml:space="preserve">First, when it comes to love you have to go with the flow. Don’t plan anything, but let it happen. This will take a lot of patience, but you will find that the wait is well worth the worth. You will also want to make sure that you stand your ground. Don’t just give in to your want for marriage by giving up some of the standards that you have in that perfect mate. Just because you would like to get married, doesn’t mean that you will have to lower all expectations of your love. You don’t want to give in to the pressure. </w:t>
      </w:r>
    </w:p>
    <w:p>
      <w:pPr>
        <w:pStyle w:val="Normal"/>
        <w:rPr/>
      </w:pPr>
      <w:r>
        <w:rPr/>
      </w:r>
    </w:p>
    <w:p>
      <w:pPr>
        <w:pStyle w:val="Normal"/>
        <w:rPr/>
      </w:pPr>
      <w:r>
        <w:rPr/>
        <w:t>Also, you should find that if you are encouraged by your friends and family you will be able to press on with your life and keep moving forwards so that you can find the love of your life. You will find that the comfort of your relationships with your friends and family will help you to find love and they will encourage you to seek out the love that will bring you the perfect mate. Love is something that cannot and will not be rushed.</w:t>
      </w:r>
      <w:r>
        <w:br w:type="page"/>
      </w:r>
    </w:p>
    <w:p>
      <w:pPr>
        <w:pStyle w:val="Normal"/>
        <w:rPr/>
      </w:pPr>
      <w:r>
        <w:rPr/>
      </w:r>
    </w:p>
    <w:p>
      <w:pPr>
        <w:pStyle w:val="Normal"/>
        <w:rPr/>
      </w:pPr>
      <w:r>
        <w:rPr/>
        <w:t xml:space="preserve">using perseverance and sports to get ahead </w:t>
      </w:r>
    </w:p>
    <w:p>
      <w:pPr>
        <w:pStyle w:val="Normal"/>
        <w:rPr/>
      </w:pPr>
      <w:r>
        <w:rPr/>
        <w:t xml:space="preserve">When it comes to sports you will find that there is a lot for you to gain. You will be able to gain a lot of character from sports. You will also be able to find a lot of skills that sports bring out in you to help you get ahead.  Sports is something that can take you far if you are good at it, however, it is the use of perseverance that will teach you plenty of long term skills that will help you to become a better person for the future. You will find that there is a lot more to gain from sports than just medals, but you will be able to find a direction and life and to actually become something, something more than what others could have ever wanted you to become. </w:t>
      </w:r>
    </w:p>
    <w:p>
      <w:pPr>
        <w:pStyle w:val="Normal"/>
        <w:rPr/>
      </w:pPr>
      <w:r>
        <w:rPr/>
      </w:r>
    </w:p>
    <w:p>
      <w:pPr>
        <w:pStyle w:val="Normal"/>
        <w:rPr/>
      </w:pPr>
      <w:r>
        <w:rPr/>
        <w:t xml:space="preserve">If you use perseverance in sports you will find a way to win no matter what. You will give it your all and the best that you can. It is very important for a person to find their limitations. Sports allow you to find your limitations. You will find out if you are a clutch player and if you really can take yourself to the end zone. When it comes to sports, nothing usually matters except the last few moments of a game, of the season, of your career. When you are able to prevail through all of the negativity you will be able to make something of yourself. There are many times in life when you are going to find that nothing really matters except what you do a particular moment. This is where you are given a choice between right and left and you have to make the best choice for you. In sports, you notice all of the follow up signs so that you are able to make the best move, but life is very difficult and very different from a game. </w:t>
      </w:r>
    </w:p>
    <w:p>
      <w:pPr>
        <w:pStyle w:val="Normal"/>
        <w:rPr/>
      </w:pPr>
      <w:r>
        <w:rPr/>
      </w:r>
    </w:p>
    <w:p>
      <w:pPr>
        <w:pStyle w:val="Normal"/>
        <w:rPr/>
      </w:pPr>
      <w:r>
        <w:rPr/>
        <w:t xml:space="preserve">From sports you will look how to use perseverance to get what you want. You will learn that you have all the power in the world to make something reality. However, you will also find that it will give you a lot of knowledge on how you can make a go with your co workers. You will learn how to be a team player when you begin to play sports. That is very important when you grow up and become a business person. However, you will need perseverance to stay part of a group sometimes. You are going to have to really push yourself hard to achieve some of your goals. </w:t>
      </w:r>
    </w:p>
    <w:p>
      <w:pPr>
        <w:pStyle w:val="Normal"/>
        <w:rPr/>
      </w:pPr>
      <w:r>
        <w:rPr/>
      </w:r>
    </w:p>
    <w:p>
      <w:pPr>
        <w:pStyle w:val="Normal"/>
        <w:rPr/>
      </w:pPr>
      <w:r>
        <w:rPr/>
        <w:t xml:space="preserve">The key to sports and perseverance is the fact that you have to have perseverance for you to become a good athlete. You will also need to have a lot of perseverance for you to take your life somewhere. You are going to find that there are lot of obstacles in life, but with sports, you will be able to overcome the obstacles and think of ways that you can press on. Sports prepare you for discipline and it also prepares you for all the hardships that you are going to encounter when going for your goals. It is important that you get into sports just so that you can make something of your life, but become prepared for life as well. Sports will motivate you to make something of yourself, but it is the perseverance that you have to win that will teach you some very important life lessons. </w:t>
      </w:r>
    </w:p>
    <w:p>
      <w:pPr>
        <w:pStyle w:val="Normal"/>
        <w:rPr/>
      </w:pPr>
      <w:r>
        <w:rPr/>
      </w:r>
    </w:p>
    <w:p>
      <w:pPr>
        <w:pStyle w:val="Normal"/>
        <w:rPr/>
      </w:pPr>
      <w:r>
        <w:rPr/>
        <w:t>Perseverance is something that you find deep inside yourself and it is what allows you to press on after you feel like giving up. It is what makes you finish, even though you know you lost. Perseverance is having the determination to achieve all of your goals. You will need perseverance no matter what career you would like to get involved in.</w:t>
      </w:r>
      <w:r>
        <w:br w:type="page"/>
      </w:r>
    </w:p>
    <w:p>
      <w:pPr>
        <w:pStyle w:val="Normal"/>
        <w:rPr/>
      </w:pPr>
      <w:r>
        <w:rPr/>
      </w:r>
    </w:p>
    <w:p>
      <w:pPr>
        <w:pStyle w:val="Normal"/>
        <w:rPr/>
      </w:pPr>
      <w:r>
        <w:rPr/>
        <w:t xml:space="preserve">using perseverance and grades to get scholarships </w:t>
      </w:r>
    </w:p>
    <w:p>
      <w:pPr>
        <w:pStyle w:val="Normal"/>
        <w:rPr/>
      </w:pPr>
      <w:r>
        <w:rPr/>
        <w:t xml:space="preserve">College is a lot of work. You will find that it is just as hard to get into college as it is to pay for it. However, if you make a plan for yourself at a young age in your educational career (say around freshmen year) you will be able to reach for your goals and head on to college with a scholarship. Scholarships are very important to those with big ideas and dreams. You will find that the bigger the dreams, the more expensive the education, however, if you are able to work it in high school you’ll be able to get a scholarship and press on to college. </w:t>
      </w:r>
    </w:p>
    <w:p>
      <w:pPr>
        <w:pStyle w:val="Normal"/>
        <w:rPr/>
      </w:pPr>
      <w:r>
        <w:rPr/>
      </w:r>
    </w:p>
    <w:p>
      <w:pPr>
        <w:pStyle w:val="Normal"/>
        <w:rPr/>
      </w:pPr>
      <w:r>
        <w:rPr/>
        <w:t>For those who end up getting scholarships, they don’t have to be straight A students. In fact, most people who go to college are not straight A students, but will accept defeat in a B or two. The key for you to get the scholarships for college depends on the perseverance that you have to go to college. Is college something that you would really like to do?  You may feel pressured to go to college, however, if you take the time to figure you what it is that you want out of life, you will be able to push yourself to meet all of your goals. You will find that you are going to have to use perseverance for you to get good grades and then get a scholarship. Scholarships are very hard to get, but if you have perseverance than you will be able to reach all of your goals and gain some appreciation and become recognized for your hard work.</w:t>
      </w:r>
    </w:p>
    <w:p>
      <w:pPr>
        <w:pStyle w:val="Normal"/>
        <w:rPr/>
      </w:pPr>
      <w:r>
        <w:rPr/>
      </w:r>
    </w:p>
    <w:p>
      <w:pPr>
        <w:pStyle w:val="Normal"/>
        <w:rPr/>
      </w:pPr>
      <w:r>
        <w:rPr/>
        <w:t xml:space="preserve">When you are first starting college you will find that your grades matter to everyone. Your parents are going to be on your case because they know that it is your grades in high school that allows you to become college material. Today, everyone needs to think about going to college to have a future because without a college degree you won’t have as many options as most people. You will also want to start very early on thinking about your SAT or ACT scores. Your scores is what will get you into college, but it will also get the college officials thinking. It is important that you get them thinking because if they find you college material than they will want to invest their time and money into helping you. You can do this by having perseverance. </w:t>
      </w:r>
    </w:p>
    <w:p>
      <w:pPr>
        <w:pStyle w:val="Normal"/>
        <w:rPr/>
      </w:pPr>
      <w:r>
        <w:rPr/>
      </w:r>
    </w:p>
    <w:p>
      <w:pPr>
        <w:pStyle w:val="Normal"/>
        <w:rPr/>
      </w:pPr>
      <w:r>
        <w:rPr/>
        <w:t xml:space="preserve">When it comes to perseverance in high school you are going to learn how to give up some things. You are going to have to turn off the TV and start your homework early. You will also find that you are going to have to study for hours so that you can make the good grades and then eventually get into college on scholarships. </w:t>
      </w:r>
    </w:p>
    <w:p>
      <w:pPr>
        <w:pStyle w:val="Normal"/>
        <w:rPr/>
      </w:pPr>
      <w:r>
        <w:rPr/>
      </w:r>
    </w:p>
    <w:p>
      <w:pPr>
        <w:pStyle w:val="Normal"/>
        <w:rPr/>
      </w:pPr>
      <w:r>
        <w:rPr/>
        <w:t>To find the perseveration to press on with your studies you are going to have to have a good support system. This means that you are going to have to talk to your parents about what they think about your college future. Then you should ask them for their help so that you can become a better student. This means that you might have to reach out and get a tutor to help keep the grades up. The perseverance that you will find has to be supported or it will fizzle up and disappear and then you won’t ever be able to get into college on scholarship. You will also have to support yourself. This means that you are going to have to talk yourself into pushing yourself harder to achieve your goals. You will find that there is a lot that you can achieve when you have perserverance.</w:t>
      </w:r>
      <w:r>
        <w:br w:type="page"/>
      </w:r>
    </w:p>
    <w:p>
      <w:pPr>
        <w:pStyle w:val="Normal"/>
        <w:rPr/>
      </w:pPr>
      <w:r>
        <w:rPr/>
      </w:r>
    </w:p>
    <w:p>
      <w:pPr>
        <w:pStyle w:val="Normal"/>
        <w:rPr/>
      </w:pPr>
      <w:r>
        <w:rPr/>
        <w:t xml:space="preserve">using perseverance to stay on the job even if you hate it </w:t>
      </w:r>
    </w:p>
    <w:p>
      <w:pPr>
        <w:pStyle w:val="Normal"/>
        <w:rPr/>
      </w:pPr>
      <w:r>
        <w:rPr/>
        <w:t xml:space="preserve">There are so many people who find that they hate their job. They don’t just hate their job, but they absolutely loath it. Sometimes in life we have to do things that we dislike in order to have things like we do like. There are a lot of people who will say that they hate their job, however, they love the pay or the benefits. The job may be awful, but you are motivated to stay with it because it has a lot of benefits. </w:t>
      </w:r>
    </w:p>
    <w:p>
      <w:pPr>
        <w:pStyle w:val="Normal"/>
        <w:rPr/>
      </w:pPr>
      <w:r>
        <w:rPr/>
      </w:r>
    </w:p>
    <w:p>
      <w:pPr>
        <w:pStyle w:val="Normal"/>
        <w:rPr/>
      </w:pPr>
      <w:r>
        <w:rPr/>
        <w:t xml:space="preserve">You will find yourself having perseverance from many things, not just the benefits. You will notice that there are personal reasons that will drive you. You may find that you don’t have any other choice because you have bills, you have a family, and you have a lot of responsibility. Responsibility is something that every adult has, but it’s also something that drives a person to become an adult. You will find that with perseverance you will be able to make a positive out of a negative. From your motives for having the job, you will find a lot of perseverance, but you have to learn how to use it to make the job better. </w:t>
      </w:r>
    </w:p>
    <w:p>
      <w:pPr>
        <w:pStyle w:val="Normal"/>
        <w:rPr/>
      </w:pPr>
      <w:r>
        <w:rPr/>
      </w:r>
    </w:p>
    <w:p>
      <w:pPr>
        <w:pStyle w:val="Normal"/>
        <w:rPr/>
      </w:pPr>
      <w:r>
        <w:rPr/>
        <w:t xml:space="preserve">Basically, you will want to use your perseverance to make something of your career with the company. If you tend to work hard and give the job everything that you have, you’ll become noticed by management and others. You will find praise and soon you will feel like you truly fit in. However, there are a lot of people who do their job and do their job well and never get notice. You will want to use your perseverance to change that. Make some goals that will allow you to get noticed by the management and then soon you will be able to make a difference for yourself and for the job. </w:t>
      </w:r>
    </w:p>
    <w:p>
      <w:pPr>
        <w:pStyle w:val="Normal"/>
        <w:rPr/>
      </w:pPr>
      <w:r>
        <w:rPr/>
      </w:r>
    </w:p>
    <w:p>
      <w:pPr>
        <w:pStyle w:val="Normal"/>
        <w:rPr/>
      </w:pPr>
      <w:r>
        <w:rPr/>
        <w:t xml:space="preserve">If you wake up everyday with the intentions of finding it to be a beautiful day, then you will be able to have a great day. Perseverance means that you never give up. You have to think positive to have a positive life. With your positive outlook, you will be able to make anything that you want out of your day and out of your career. </w:t>
      </w:r>
    </w:p>
    <w:p>
      <w:pPr>
        <w:pStyle w:val="Normal"/>
        <w:rPr/>
      </w:pPr>
      <w:r>
        <w:rPr/>
      </w:r>
    </w:p>
    <w:p>
      <w:pPr>
        <w:pStyle w:val="Normal"/>
        <w:rPr/>
      </w:pPr>
      <w:r>
        <w:rPr/>
        <w:t xml:space="preserve">Your career is very important. Have you ever been asked, “What do you do”?  Well that one question has a simple answer, but it’s so much more than just an answer. Your job describes who you are. If you tell everyone that you are an unhappy cashier, then you are going to be seen as a an unhappy person. If you tell someone that you are glad to say that you have a great job at a local store, then you will be seen as something more. Any job will reflect two different ways on a person. You can have it reflect a negative or a positive outlook. It all matters how you say something. You will want to watch your own attitude because it will change the way that your life seems. You can be very happy living a normal life when you just feel grateful for everything that you have. </w:t>
      </w:r>
    </w:p>
    <w:p>
      <w:pPr>
        <w:pStyle w:val="Normal"/>
        <w:rPr/>
      </w:pPr>
      <w:r>
        <w:rPr/>
      </w:r>
    </w:p>
    <w:p>
      <w:pPr>
        <w:pStyle w:val="Normal"/>
        <w:rPr/>
      </w:pPr>
      <w:r>
        <w:rPr/>
        <w:t xml:space="preserve">You should remember that you can lose it all in a moment. Make what you have to be some spectacular. You can change your entire outlook on life when you become positive. Also, your positive attitude will give you perseverance for you to become more than just what others see you, but everything that you could ever dream of. Perseverance has a lot of power over someone’s life and it will push you to become a better person. </w:t>
      </w:r>
      <w:r>
        <w:br w:type="page"/>
      </w:r>
    </w:p>
    <w:p>
      <w:pPr>
        <w:pStyle w:val="Normal"/>
        <w:rPr/>
      </w:pPr>
      <w:r>
        <w:rPr/>
      </w:r>
    </w:p>
    <w:p>
      <w:pPr>
        <w:pStyle w:val="Normal"/>
        <w:rPr/>
      </w:pPr>
      <w:r>
        <w:rPr/>
        <w:t xml:space="preserve">using perseverance to keep up on your studies </w:t>
      </w:r>
    </w:p>
    <w:p>
      <w:pPr>
        <w:pStyle w:val="Normal"/>
        <w:rPr/>
      </w:pPr>
      <w:r>
        <w:rPr/>
        <w:t xml:space="preserve">Sometimes you will find that there are days where you just don’t want to study. You just don’t want to go to school. However, you need to use perseverance so that you can keep up on your schooling and studies. You may not realize, but when you skip one day of studying, you will end up losing sight of it all. Eventually you will want to ignore a whole class and then you will be skipping classes, and finally your grades will plummet. It is very important that you keep up on your studies so that you don’t end up in a rut and lose all focus. </w:t>
      </w:r>
    </w:p>
    <w:p>
      <w:pPr>
        <w:pStyle w:val="Normal"/>
        <w:rPr/>
      </w:pPr>
      <w:r>
        <w:rPr/>
      </w:r>
    </w:p>
    <w:p>
      <w:pPr>
        <w:pStyle w:val="Normal"/>
        <w:rPr/>
      </w:pPr>
      <w:r>
        <w:rPr/>
        <w:t xml:space="preserve">It’s hard for students to focus on their schooling when it comes to things like studying. You always seem to have better things to do, however, if you push yourself forward you will be able to find a lot of success in your studies. When it comes to studying you will find that you can be very successful from your determination. With your perseverance you will be able to continue your studies and also focus on things like your future career possibilities. </w:t>
      </w:r>
    </w:p>
    <w:p>
      <w:pPr>
        <w:pStyle w:val="Normal"/>
        <w:rPr/>
      </w:pPr>
      <w:r>
        <w:rPr/>
      </w:r>
    </w:p>
    <w:p>
      <w:pPr>
        <w:pStyle w:val="Normal"/>
        <w:rPr/>
      </w:pPr>
      <w:r>
        <w:rPr/>
        <w:t xml:space="preserve">As you know, you need to study in order to go somewhere in college. You know that the basics of all your success are going to be hard work, but if you can’t work hard in college, how can you ever work hard in your career? You will find that college is the starting point for the rest of your live. You will want to put your best foot forward for you to have a good and solid career. This means that you are going to have to show some perseverance in your studying. </w:t>
      </w:r>
    </w:p>
    <w:p>
      <w:pPr>
        <w:pStyle w:val="Normal"/>
        <w:rPr/>
      </w:pPr>
      <w:r>
        <w:rPr/>
      </w:r>
    </w:p>
    <w:p>
      <w:pPr>
        <w:pStyle w:val="Normal"/>
        <w:rPr/>
      </w:pPr>
      <w:r>
        <w:rPr/>
        <w:t xml:space="preserve">To show your perseverance you will want to turn the TV and open the books. You are also going to have to tell your friends later when you don’t have time for them. Everything needs to come second when it comes to finding perseverance to study. You need to work hard in college and letting things distract you is not going to help you with anything. This is why you need to open yourself up to studying and putting everything else second. It, sometimes, is the only way that you will ever be able to do anything. </w:t>
      </w:r>
    </w:p>
    <w:p>
      <w:pPr>
        <w:pStyle w:val="Normal"/>
        <w:rPr/>
      </w:pPr>
      <w:r>
        <w:rPr/>
      </w:r>
    </w:p>
    <w:p>
      <w:pPr>
        <w:pStyle w:val="Normal"/>
        <w:rPr/>
      </w:pPr>
      <w:r>
        <w:rPr/>
        <w:t xml:space="preserve">You will find that there are ways that you can have both fun and work in your life, but it takes discipline. If you have the perseverance to have a personal life and college, then you will be able to do whatever it takes to blend the two. The first thing that you will want to do is put time aside for you to study. Put an hour or two every day aside so that you can focus on what needs to be done. Then once you are done with the hours of studying, you should go out and let go of all the stress. It is very important that you take serious control of your life and act like an adult. When you take on the responsibility of college you will be able to have your fun and get your work done. In fact, if you can, you may want to think about getting with your best friend to help you study while you watch a movie or do something for fun. You’ll find a lot more perseverance for something when you are having fun. You will want to have fun at times, but then there are times when you need to stop yourself and get on the studying bandwagon. </w:t>
      </w:r>
    </w:p>
    <w:p>
      <w:pPr>
        <w:pStyle w:val="Normal"/>
        <w:rPr/>
      </w:pPr>
      <w:r>
        <w:rPr/>
      </w:r>
    </w:p>
    <w:p>
      <w:pPr>
        <w:pStyle w:val="Normal"/>
        <w:rPr/>
      </w:pPr>
      <w:r>
        <w:rPr/>
        <w:t xml:space="preserve">For you to find perseverance for studying you need to be able to handle both study time and playtime. </w:t>
      </w:r>
      <w:r>
        <w:br w:type="page"/>
      </w:r>
    </w:p>
    <w:p>
      <w:pPr>
        <w:pStyle w:val="Normal"/>
        <w:rPr/>
      </w:pPr>
      <w:r>
        <w:rPr/>
        <w:t xml:space="preserve">five methods of using perseverance in disciplining your children </w:t>
      </w:r>
    </w:p>
    <w:p>
      <w:pPr>
        <w:pStyle w:val="Normal"/>
        <w:rPr/>
      </w:pPr>
      <w:r>
        <w:rPr/>
        <w:t xml:space="preserve">When it comes to disciplining your children you will want to take some control of your home. You are going to have to find perseverance in your teaching and discipline. You are also going to have to push yourself to be consistent. When you are consistent with the disciplining your children will know what is right and wrong. You will find this is the only way that your children will know what is expected of them, however, it is not easy work. There are lot of things that are going to make you want to give in, but you can’t. </w:t>
      </w:r>
    </w:p>
    <w:p>
      <w:pPr>
        <w:pStyle w:val="Normal"/>
        <w:rPr/>
      </w:pPr>
      <w:r>
        <w:rPr/>
      </w:r>
    </w:p>
    <w:p>
      <w:pPr>
        <w:pStyle w:val="Normal"/>
        <w:rPr/>
      </w:pPr>
      <w:r>
        <w:rPr/>
        <w:t xml:space="preserve">The first method of using perseverance in discipline your children is to never allow your child to anger you so much that you cannot focus on the disciplining. Basically, you don’t ever want to give up. When your child says something mean or hurtful, look them in the eye and tell them that you love them. This will make the argument pass and everything will be able to calm down. With the calm attitude you can get the bottom of things and then show the child some discipline according to what you think they need. </w:t>
      </w:r>
    </w:p>
    <w:p>
      <w:pPr>
        <w:pStyle w:val="Normal"/>
        <w:rPr/>
      </w:pPr>
      <w:r>
        <w:rPr/>
      </w:r>
    </w:p>
    <w:p>
      <w:pPr>
        <w:pStyle w:val="Normal"/>
        <w:rPr/>
      </w:pPr>
      <w:r>
        <w:rPr/>
        <w:t xml:space="preserve">The second way that you can discipline your children is to hold a family meeting. When mom and dad are backing each other, a proper punishment can be issued. This is where you will want to tell everyone about the situation to have notice, but then explain to them how their actions make you feel. Before you begin to dish out all the punishments you will want to explain yourself and give the children some meaning. </w:t>
      </w:r>
    </w:p>
    <w:p>
      <w:pPr>
        <w:pStyle w:val="Normal"/>
        <w:rPr/>
      </w:pPr>
      <w:r>
        <w:rPr/>
      </w:r>
    </w:p>
    <w:p>
      <w:pPr>
        <w:pStyle w:val="Normal"/>
        <w:rPr/>
      </w:pPr>
      <w:r>
        <w:rPr/>
        <w:t xml:space="preserve">It is said that a parent who has control in the early stages they are able to stay in control. You will want to become persistent in your authority hen the kids are at a young age. You will want to make sure that you are in control the whole time. When a child acts out, you have to wonder why. This is where you talk to them about their actions to see what is going on. You should also explain what was wrong and why. Not only are you punishing them for something that is wrong, but you are also giving them a life lesson on the difference between right and wrong. </w:t>
      </w:r>
    </w:p>
    <w:p>
      <w:pPr>
        <w:pStyle w:val="Normal"/>
        <w:rPr/>
      </w:pPr>
      <w:r>
        <w:rPr/>
      </w:r>
    </w:p>
    <w:p>
      <w:pPr>
        <w:pStyle w:val="Normal"/>
        <w:rPr/>
      </w:pPr>
      <w:r>
        <w:rPr/>
        <w:t xml:space="preserve">With perseverance you will find that you need to be consistent. This is where you give them a clear view of the consequences of their misbehavior. You will want to punish them according to the severities of their behavior, but you will also want to tell them what it is to be an adult. Let them know what it is like to be an adult by treating them like an adult. Begin to give them some responsibilities around the house and then show them the consequences of their behavior. </w:t>
      </w:r>
    </w:p>
    <w:p>
      <w:pPr>
        <w:pStyle w:val="Normal"/>
        <w:rPr/>
      </w:pPr>
      <w:r>
        <w:rPr/>
      </w:r>
    </w:p>
    <w:p>
      <w:pPr>
        <w:pStyle w:val="Normal"/>
        <w:rPr/>
      </w:pPr>
      <w:r>
        <w:rPr/>
        <w:t xml:space="preserve">If treating them like an adult doesn’t sound like something that you would like to do, and then you might want to treat them like a baby? These two extremities will show the child the consequences of their behavior and how they really look. </w:t>
      </w:r>
    </w:p>
    <w:p>
      <w:pPr>
        <w:pStyle w:val="Normal"/>
        <w:rPr/>
      </w:pPr>
      <w:r>
        <w:rPr/>
      </w:r>
    </w:p>
    <w:p>
      <w:pPr>
        <w:pStyle w:val="Normal"/>
        <w:rPr/>
      </w:pPr>
      <w:r>
        <w:rPr/>
        <w:t>No matter what way you use to discipline your child, you are going to have to show some consistency. If you don’t have a solid, discipline plan, then you will never be able to be the head of the household. Your children will never take you seriously. You will never be able to be the parent in any situation, because your children will never give you the respect that you need. It is very important that you discipline yourself so that you can learn how to take control of the situation and the children, for their better good.</w:t>
      </w:r>
      <w:r>
        <w:br w:type="page"/>
      </w:r>
    </w:p>
    <w:p>
      <w:pPr>
        <w:pStyle w:val="Normal"/>
        <w:rPr/>
      </w:pPr>
      <w:r>
        <w:rPr/>
        <w:t xml:space="preserve">five methods of using perseverance to get the job you want </w:t>
      </w:r>
    </w:p>
    <w:p>
      <w:pPr>
        <w:pStyle w:val="Normal"/>
        <w:rPr/>
      </w:pPr>
      <w:r>
        <w:rPr/>
      </w:r>
    </w:p>
    <w:p>
      <w:pPr>
        <w:pStyle w:val="Normal"/>
        <w:rPr/>
      </w:pPr>
      <w:r>
        <w:rPr/>
        <w:t xml:space="preserve">You are going to find that there is a lot that you can do to make yourself get the job that you really want. Everything that you are going to have to do is something that includes hard work. Don’t think for one second that you are going to graduate college and step into a great job. No, you are going to start at the bottom of the barrel, and hopefully work your way up to the perfect job. It is important that you realize that nothing is every going to be handed to you. Nothing that you do will have be just given to you; you will have to fight and earn everything that you get. The following is five methods of using perseverance to get the job that you want. </w:t>
      </w:r>
    </w:p>
    <w:p>
      <w:pPr>
        <w:pStyle w:val="Normal"/>
        <w:rPr/>
      </w:pPr>
      <w:r>
        <w:rPr/>
      </w:r>
    </w:p>
    <w:p>
      <w:pPr>
        <w:pStyle w:val="Normal"/>
        <w:rPr/>
      </w:pPr>
      <w:r>
        <w:rPr/>
        <w:t xml:space="preserve">One way that you will be able to get the job that you really want is to just send resume after resume. After every interview you are going to find that you will make a contact. There are going to be people who love you and people who think they can do better. But, if you make your rejects and your offers to your advantage then you will be able to come one step closer to the job that you want. You will also find that you will learn how to become more what others are looking for from each interview that you go on. </w:t>
      </w:r>
    </w:p>
    <w:p>
      <w:pPr>
        <w:pStyle w:val="Normal"/>
        <w:rPr/>
      </w:pPr>
      <w:r>
        <w:rPr/>
      </w:r>
    </w:p>
    <w:p>
      <w:pPr>
        <w:pStyle w:val="Normal"/>
        <w:rPr/>
      </w:pPr>
      <w:r>
        <w:rPr/>
        <w:t xml:space="preserve">Second way is that you need to keep your spirits up. Even if you get rejected a hundred times, there will be two great offers that you will want to seriously consider taking. You will want to make sure that you keep your morale up so that you can continue to work hard towards making something out of your career. Even when you think that you have failed, you will find that you can prevail. </w:t>
      </w:r>
    </w:p>
    <w:p>
      <w:pPr>
        <w:pStyle w:val="Normal"/>
        <w:rPr/>
      </w:pPr>
      <w:r>
        <w:rPr/>
      </w:r>
    </w:p>
    <w:p>
      <w:pPr>
        <w:pStyle w:val="Normal"/>
        <w:rPr/>
      </w:pPr>
      <w:r>
        <w:rPr/>
        <w:t xml:space="preserve">This is the way that you use contacts. You will want to drop a few names here and then and see who is willing to take the bait. You will to ask present employers on how you can make your way up to your dream job. You will also want to ask your contacts for other hints or cues when it comes to finding a job. Most people will say that they got their job through the grape vine. This means that they had a friend do a favor. It is a very common way for some people to get a good, interesting, job. </w:t>
      </w:r>
    </w:p>
    <w:p>
      <w:pPr>
        <w:pStyle w:val="Normal"/>
        <w:rPr/>
      </w:pPr>
      <w:r>
        <w:rPr/>
      </w:r>
    </w:p>
    <w:p>
      <w:pPr>
        <w:pStyle w:val="Normal"/>
        <w:rPr/>
      </w:pPr>
      <w:r>
        <w:rPr/>
        <w:t>You will also want to make sure that you work hard for the company that you currently work for. You may not be doing something that you were hoping for now, but if you give it a chance, you may be able to work your way up in the ranks. You will be able to make something of yourself very quickly when you give your employer 110%.</w:t>
      </w:r>
    </w:p>
    <w:p>
      <w:pPr>
        <w:pStyle w:val="Normal"/>
        <w:rPr/>
      </w:pPr>
      <w:r>
        <w:rPr/>
      </w:r>
    </w:p>
    <w:p>
      <w:pPr>
        <w:pStyle w:val="Normal"/>
        <w:rPr/>
      </w:pPr>
      <w:r>
        <w:rPr/>
        <w:t xml:space="preserve">Finally you will want to make a life plan for your career and then take some actions so that you can bring your plans to life. You will want to make sure that you go for it when you feel the time is right. There is nothing that you can lose by going for a job that you don’t deserve. If you don’t get a job because of inexperienced or lack of education, you will feel a lot better than if you didn’t get it because you were over qualified. </w:t>
      </w:r>
    </w:p>
    <w:p>
      <w:pPr>
        <w:pStyle w:val="Normal"/>
        <w:rPr/>
      </w:pPr>
      <w:r>
        <w:rPr/>
      </w:r>
    </w:p>
    <w:p>
      <w:pPr>
        <w:pStyle w:val="Normal"/>
        <w:rPr/>
      </w:pPr>
      <w:r>
        <w:rPr/>
        <w:t>Whatever it is that you plan on doing, you may just want to find some perseverance so that you can push yourself hard to go forward and become a success.</w:t>
      </w:r>
    </w:p>
    <w:p>
      <w:pPr>
        <w:pStyle w:val="Normal"/>
        <w:rPr/>
      </w:pPr>
      <w:r>
        <w:rPr/>
      </w:r>
    </w:p>
    <w:p>
      <w:pPr>
        <w:pStyle w:val="Normal"/>
        <w:rPr/>
      </w:pPr>
      <w:r>
        <w:rPr/>
      </w:r>
    </w:p>
    <w:p>
      <w:pPr>
        <w:pStyle w:val="Normal"/>
        <w:rPr>
          <w:sz w:val="22"/>
          <w:szCs w:val="22"/>
        </w:rPr>
      </w:pPr>
      <w:r>
        <w:rPr>
          <w:sz w:val="22"/>
          <w:szCs w:val="22"/>
        </w:rPr>
        <w:t xml:space="preserve">five methods of using perseverance to get through a job interview </w:t>
      </w:r>
    </w:p>
    <w:p>
      <w:pPr>
        <w:pStyle w:val="Normal"/>
        <w:rPr>
          <w:sz w:val="22"/>
          <w:szCs w:val="22"/>
        </w:rPr>
      </w:pPr>
      <w:r>
        <w:rPr>
          <w:sz w:val="22"/>
          <w:szCs w:val="22"/>
        </w:rPr>
        <w:t xml:space="preserve">Sometimes the job interview can be horrible. You will find that you may feel like dying, but if you use perseverance to get through a job interview, you will be able to land the job and survive the interview. At some point you will find that there are interviews that may seem like it is sucking the life out of you, but it’s just because you have expectations, as well as, the one that is interviewing you. Both people want the other to consider them to be professional and successful. It can be hard to sell someone an idea that you are to be buying. That is why you will want to take some of the following tips on how you can get through a job interview.  You will want to makes sure that you make a good impression, but you will also want to make sure that you don’t sound too arrogant or stuck up. You will find that the following will help you to become a better persona and also a better interviewee. </w:t>
      </w:r>
    </w:p>
    <w:p>
      <w:pPr>
        <w:pStyle w:val="Normal"/>
        <w:rPr>
          <w:sz w:val="22"/>
          <w:szCs w:val="22"/>
        </w:rPr>
      </w:pPr>
      <w:r>
        <w:rPr>
          <w:sz w:val="22"/>
          <w:szCs w:val="22"/>
        </w:rPr>
      </w:r>
    </w:p>
    <w:p>
      <w:pPr>
        <w:pStyle w:val="Normal"/>
        <w:rPr>
          <w:sz w:val="22"/>
          <w:szCs w:val="22"/>
        </w:rPr>
      </w:pPr>
      <w:r>
        <w:rPr>
          <w:sz w:val="22"/>
          <w:szCs w:val="22"/>
        </w:rPr>
        <w:t xml:space="preserve">The first suggestion to you is to be prepared. Go online and view all of the possible questions that they may ask you and practice some of your answers. Your answers have to come out smooth and without any hassle, however, you will also find that you can’t sound rehearsed or you will instantly lose the offer. You will find that your skills will help you move toward with your interview. </w:t>
      </w:r>
    </w:p>
    <w:p>
      <w:pPr>
        <w:pStyle w:val="Normal"/>
        <w:rPr>
          <w:sz w:val="22"/>
          <w:szCs w:val="22"/>
        </w:rPr>
      </w:pPr>
      <w:r>
        <w:rPr>
          <w:sz w:val="22"/>
          <w:szCs w:val="22"/>
        </w:rPr>
      </w:r>
    </w:p>
    <w:p>
      <w:pPr>
        <w:pStyle w:val="Normal"/>
        <w:rPr>
          <w:sz w:val="22"/>
          <w:szCs w:val="22"/>
        </w:rPr>
      </w:pPr>
      <w:r>
        <w:rPr>
          <w:sz w:val="22"/>
          <w:szCs w:val="22"/>
        </w:rPr>
        <w:t>Also you may want to lean on your skills or education. You will find that if you build a good and solid resume you don’t have to say much in the interview, however, you should be able to promote yourself with good taste. You don’t want to rub your accomplishments in, but you should allow your future boss to know exactly what you are capable of doing. You can use your perseverance in the interview by not leaving their office without showing them all of your good qualities. These will demand good communication skills. You will have to learn how to carry yourself. Remember, when it comes to an interview you are basically selling yourself.</w:t>
      </w:r>
    </w:p>
    <w:p>
      <w:pPr>
        <w:pStyle w:val="Normal"/>
        <w:rPr>
          <w:sz w:val="22"/>
          <w:szCs w:val="22"/>
        </w:rPr>
      </w:pPr>
      <w:r>
        <w:rPr>
          <w:sz w:val="22"/>
          <w:szCs w:val="22"/>
        </w:rPr>
      </w:r>
    </w:p>
    <w:p>
      <w:pPr>
        <w:pStyle w:val="Normal"/>
        <w:rPr>
          <w:sz w:val="22"/>
          <w:szCs w:val="22"/>
        </w:rPr>
      </w:pPr>
      <w:r>
        <w:rPr>
          <w:sz w:val="22"/>
          <w:szCs w:val="22"/>
        </w:rPr>
        <w:t xml:space="preserve">Next, you will also want to fall back on the truth. When you don’t have any clue as to what to say or do, you will want to tell them the truth. Be honest on your expectations of the company and of the interview. Tell them exactly how it is, because they will honor your honesty. It is greatly appreciated to have an honest employee.  It is exactly what every boss would like. </w:t>
      </w:r>
    </w:p>
    <w:p>
      <w:pPr>
        <w:pStyle w:val="Normal"/>
        <w:rPr>
          <w:sz w:val="22"/>
          <w:szCs w:val="22"/>
        </w:rPr>
      </w:pPr>
      <w:r>
        <w:rPr>
          <w:sz w:val="22"/>
          <w:szCs w:val="22"/>
        </w:rPr>
      </w:r>
    </w:p>
    <w:p>
      <w:pPr>
        <w:pStyle w:val="Normal"/>
        <w:rPr>
          <w:sz w:val="22"/>
          <w:szCs w:val="22"/>
        </w:rPr>
      </w:pPr>
      <w:r>
        <w:rPr>
          <w:sz w:val="22"/>
          <w:szCs w:val="22"/>
        </w:rPr>
        <w:t xml:space="preserve">You will also want to watch how you approach the interview. You will want to come with your resume in hand, as well as, you will want to dress up. When you look good, you will feel good and that will reflect on your interview. It is very important that you take the proper steps to look and smell good. The small details like grooming are the first that they will notice. </w:t>
      </w:r>
    </w:p>
    <w:p>
      <w:pPr>
        <w:pStyle w:val="Normal"/>
        <w:rPr>
          <w:sz w:val="22"/>
          <w:szCs w:val="22"/>
        </w:rPr>
      </w:pPr>
      <w:r>
        <w:rPr>
          <w:sz w:val="22"/>
          <w:szCs w:val="22"/>
        </w:rPr>
      </w:r>
    </w:p>
    <w:p>
      <w:pPr>
        <w:pStyle w:val="Normal"/>
        <w:rPr>
          <w:sz w:val="22"/>
          <w:szCs w:val="22"/>
        </w:rPr>
      </w:pPr>
      <w:r>
        <w:rPr>
          <w:sz w:val="22"/>
          <w:szCs w:val="22"/>
        </w:rPr>
        <w:t xml:space="preserve">Finally, you will want to show your perseverance for the job by having a good follow up. Call them about two or three days to see when they will make their judgment on who is coming back for a second interview or who is getting the job. However, the day after your interview you will want to put a thank you card in the mail so that you can send them a card to show your appreciation for the opportunity. There are tons of things that you can do to show your perseverance for the job, but just be yourself; it’s the best you can do. </w:t>
      </w:r>
    </w:p>
    <w:p>
      <w:pPr>
        <w:pStyle w:val="Normal"/>
        <w:rPr>
          <w:sz w:val="22"/>
          <w:szCs w:val="22"/>
        </w:rPr>
      </w:pPr>
      <w:r>
        <w:rPr>
          <w:sz w:val="22"/>
          <w:szCs w:val="22"/>
        </w:rPr>
      </w:r>
      <w:r>
        <w:br w:type="page"/>
      </w:r>
    </w:p>
    <w:p>
      <w:pPr>
        <w:pStyle w:val="Normal"/>
        <w:rPr/>
      </w:pPr>
      <w:r>
        <w:rPr/>
        <w:t xml:space="preserve">five methods of using perseverance to learn something new daily </w:t>
      </w:r>
    </w:p>
    <w:p>
      <w:pPr>
        <w:pStyle w:val="Normal"/>
        <w:rPr/>
      </w:pPr>
      <w:r>
        <w:rPr/>
      </w:r>
    </w:p>
    <w:p>
      <w:pPr>
        <w:pStyle w:val="Normal"/>
        <w:rPr/>
      </w:pPr>
      <w:r>
        <w:rPr/>
        <w:t xml:space="preserve">The best part about life is that you can learn something new every day. You can learn through research or through your own experiences. It is important that you use perseverance to learn something new daily. This is because you have so little time to learn so much. The world is filled with information and it is up to you to obtain it. There are plenty of things that you can do to use perseverance to learn, but here are five tips on how you can get started with learning all the facts of life. </w:t>
      </w:r>
    </w:p>
    <w:p>
      <w:pPr>
        <w:pStyle w:val="Normal"/>
        <w:rPr/>
      </w:pPr>
      <w:r>
        <w:rPr/>
      </w:r>
    </w:p>
    <w:p>
      <w:pPr>
        <w:pStyle w:val="Normal"/>
        <w:rPr/>
      </w:pPr>
      <w:r>
        <w:rPr/>
        <w:t xml:space="preserve">The first suggestion is that you will want to ask yourself a question every day. Wake up in the morning and write down a question to something simple in life. You may want to know what the color yellow means, or why the sky is blue, but whatever your question is in the morning, you will then spend some time researching the topic and finding out the answer to you questions. This is fun because you can get to question and answer yourself. It is very important that you question life, because questioning is what keeps others on top of things. You need to get comfortable about questioning life. </w:t>
      </w:r>
    </w:p>
    <w:p>
      <w:pPr>
        <w:pStyle w:val="Normal"/>
        <w:rPr/>
      </w:pPr>
      <w:r>
        <w:rPr/>
      </w:r>
    </w:p>
    <w:p>
      <w:pPr>
        <w:pStyle w:val="Normal"/>
        <w:rPr/>
      </w:pPr>
      <w:r>
        <w:rPr/>
        <w:t xml:space="preserve">The second suggestion is that you purchase a Webster dictionary (the thick college type) and you open it up to a random page and then you choose a random word. You will want to read the word’s definition, but then you will want to take the time to use it in your everyday use. It is important that you use your knowledge in your daily life. This way you not only obtain the information, but it doesn’t seem like useless information. </w:t>
      </w:r>
    </w:p>
    <w:p>
      <w:pPr>
        <w:pStyle w:val="Normal"/>
        <w:rPr/>
      </w:pPr>
      <w:r>
        <w:rPr/>
      </w:r>
    </w:p>
    <w:p>
      <w:pPr>
        <w:pStyle w:val="Normal"/>
        <w:rPr/>
      </w:pPr>
      <w:r>
        <w:rPr/>
        <w:t>The third suggestion is that you go online and you stay up to date. There are a lot of media sites like newspapers, magazines, and even sponsored sites that will provide you with knowledge of the world, regardless of its ability to be used. You will find that you can do a lot when you go online. There is so much information to be read, but if you just randomly click on a few sites or titles, you will be able to show some perseverance in learning something new everyday.</w:t>
      </w:r>
    </w:p>
    <w:p>
      <w:pPr>
        <w:pStyle w:val="Normal"/>
        <w:rPr/>
      </w:pPr>
      <w:r>
        <w:rPr/>
      </w:r>
    </w:p>
    <w:p>
      <w:pPr>
        <w:pStyle w:val="Normal"/>
        <w:rPr/>
      </w:pPr>
      <w:r>
        <w:rPr/>
        <w:t>The great thing about the internet is that you can get a lot of knowledge sent to you everyday automatically. There are sites that will send you are daily piece of knowledge or even a joke. This is a great and practically way for you to be able to learn something new everyday. Who has the time to look for answers when you can get all the information that you want when you can get random facts through your email?  It’s a very convenient way of getting information.</w:t>
      </w:r>
    </w:p>
    <w:p>
      <w:pPr>
        <w:pStyle w:val="Normal"/>
        <w:rPr/>
      </w:pPr>
      <w:r>
        <w:rPr/>
      </w:r>
    </w:p>
    <w:p>
      <w:pPr>
        <w:pStyle w:val="Normal"/>
        <w:rPr/>
      </w:pPr>
      <w:r>
        <w:rPr/>
        <w:t>The last suggestion that you will be able to learn something new everyday is through enjoying your life. There are hundreds of experiences that you will have in life and they all will teach you a lesson. There is so much that you can learn from yourself, if you were to ever listen or notice actions. You will want to not just stuck in a routine, but take a different route to work. You may learn the key to happiness by driving past a deli or park. There is a lot that you can learn if you just open up your eyes to the world in front of you.</w:t>
      </w:r>
    </w:p>
    <w:p>
      <w:pPr>
        <w:pStyle w:val="Normal"/>
        <w:rPr/>
      </w:pPr>
      <w:r>
        <w:rPr/>
        <w:t xml:space="preserve">You will find that there is a lot that you can get from life if you only looked up every now and then. </w:t>
      </w:r>
    </w:p>
    <w:p>
      <w:pPr>
        <w:pStyle w:val="Normal"/>
        <w:rPr/>
      </w:pPr>
      <w:r>
        <w:rPr/>
        <w:t>Knowledge is constantly around you, all you have to do is seek it.</w:t>
      </w:r>
      <w:r>
        <w:br w:type="page"/>
      </w:r>
    </w:p>
    <w:p>
      <w:pPr>
        <w:pStyle w:val="Normal"/>
        <w:rPr/>
      </w:pPr>
      <w:r>
        <w:rPr/>
      </w:r>
    </w:p>
    <w:p>
      <w:pPr>
        <w:pStyle w:val="Normal"/>
        <w:rPr/>
      </w:pPr>
      <w:r>
        <w:rPr/>
        <w:t xml:space="preserve">five methods of using perseverance to get along with someone you don’t like </w:t>
      </w:r>
    </w:p>
    <w:p>
      <w:pPr>
        <w:pStyle w:val="Normal"/>
        <w:rPr/>
      </w:pPr>
      <w:r>
        <w:rPr/>
        <w:t xml:space="preserve">Everyone has that one co-worker that they just can’t stand. There is always going to be that one person to rain on your parade. The key is to overcome the negative and make it a positive. You will find that when you use your perseverance to get along with someone you don’t like you will be able to make a good, solid relationship with the person and find work to be more pleasant. </w:t>
      </w:r>
    </w:p>
    <w:p>
      <w:pPr>
        <w:pStyle w:val="Normal"/>
        <w:rPr/>
      </w:pPr>
      <w:r>
        <w:rPr/>
      </w:r>
    </w:p>
    <w:p>
      <w:pPr>
        <w:pStyle w:val="Normal"/>
        <w:rPr/>
      </w:pPr>
      <w:r>
        <w:rPr/>
        <w:t xml:space="preserve">First, you need to realize that you don’t have to like everyone and everyone doesn’t have to like you, however, you both have to show some respect towards the other. This isn’t high school! You need to take your differences and respect them. You need to respect the other person as a person and as your co worker. You can’t allow the petty things get to you. You need to be a better person. This means that you don’t try to make each other’s life a living hell, but you make it pleasant so that you both can be comfortable in the work field. </w:t>
      </w:r>
    </w:p>
    <w:p>
      <w:pPr>
        <w:pStyle w:val="Normal"/>
        <w:rPr/>
      </w:pPr>
      <w:r>
        <w:rPr/>
      </w:r>
    </w:p>
    <w:p>
      <w:pPr>
        <w:pStyle w:val="Normal"/>
        <w:rPr/>
      </w:pPr>
      <w:r>
        <w:rPr/>
        <w:t xml:space="preserve">To make it more pleasant, you may want to find something in common. Everyone has something in common with everyone. You will want to find that something and then build on it. Make sure that it is something that you both can begin a relationship over and that it is something that you both can have fun with. If you both like to go to the same places or from the same neighborhood, you will want to recognize the thing that you have in common and then build on it. However, sometimes it is hard for you to find them to open up to you to place common interest, so you may want to try the next suggestion. </w:t>
      </w:r>
    </w:p>
    <w:p>
      <w:pPr>
        <w:pStyle w:val="Normal"/>
        <w:rPr/>
      </w:pPr>
      <w:r>
        <w:rPr/>
      </w:r>
    </w:p>
    <w:p>
      <w:pPr>
        <w:pStyle w:val="Normal"/>
        <w:rPr/>
      </w:pPr>
      <w:r>
        <w:rPr/>
        <w:t>The next suggestion is that you do something nice for them even if you don’t think that it is going to matter. This means that you have to do something just to help them out or do something that they will find to be nice. You may not think that they won’t care, but every one cares when someone else is taking the initiative to do something for unselfish reasons. Your effort won’t go unnoticed, even if they act like they loath you. You will then be able to build a bond on that. The road may be shaky, but it could be the start to a wonderful relationship.</w:t>
      </w:r>
    </w:p>
    <w:p>
      <w:pPr>
        <w:pStyle w:val="Normal"/>
        <w:rPr/>
      </w:pPr>
      <w:r>
        <w:rPr/>
      </w:r>
    </w:p>
    <w:p>
      <w:pPr>
        <w:pStyle w:val="Normal"/>
        <w:rPr/>
      </w:pPr>
      <w:r>
        <w:rPr/>
        <w:t xml:space="preserve">Then there are times when it doesn’t matter what you do. You will find that these times will be frustrating, but it is the perfect time for you to give up on trying to build a relationship. You will find that it’s hard to have perseverance for something and give up, however, a persona with perseverance knows when it’s time to change your goals. Instead of trying to make it something that it will never be, you can enjoy your work. Go to work and punch in and do the best that you can and then clock out. You will want to focus on yourself and your work. This will help you get through the day and through life. </w:t>
      </w:r>
    </w:p>
    <w:p>
      <w:pPr>
        <w:pStyle w:val="Normal"/>
        <w:rPr/>
      </w:pPr>
      <w:r>
        <w:rPr/>
      </w:r>
    </w:p>
    <w:p>
      <w:pPr>
        <w:pStyle w:val="Normal"/>
        <w:rPr/>
      </w:pPr>
      <w:r>
        <w:rPr/>
        <w:t>Finally, you can only do so much. That means that, as long as you give the minimum, respect and courtesy, then you will be able to enjoy your work and eventually you will be able to work on the relationship. Basically, if you give it time for someone to get to know you, then you will be able to make a good relationship with you co-worker and have a better work environment. You will want to use your perseverance to help your work situation to become a more enjoyable surrounding.</w:t>
      </w:r>
      <w:r>
        <w:br w:type="page"/>
      </w:r>
    </w:p>
    <w:p>
      <w:pPr>
        <w:pStyle w:val="Normal"/>
        <w:rPr/>
      </w:pPr>
      <w:r>
        <w:rPr/>
      </w:r>
    </w:p>
    <w:p>
      <w:pPr>
        <w:pStyle w:val="Normal"/>
        <w:rPr/>
      </w:pPr>
      <w:r>
        <w:rPr/>
        <w:t>three methods of perseverance methods for your pride</w:t>
      </w:r>
    </w:p>
    <w:p>
      <w:pPr>
        <w:pStyle w:val="Normal"/>
        <w:rPr/>
      </w:pPr>
      <w:r>
        <w:rPr/>
      </w:r>
    </w:p>
    <w:p>
      <w:pPr>
        <w:pStyle w:val="Normal"/>
        <w:rPr/>
      </w:pPr>
      <w:r>
        <w:rPr/>
        <w:t xml:space="preserve">Pride is very powerful. Have you ever watched Pride and Prejudice, or even read the book? The whole problem with all of the main characters is that they allowed their pride to overtake their life. They lost out on years of happiness because they had way too much pride to admit that they were all in love. Do you really want to be like that?  There are ways that you can use your pride to help you, but then there are ways that you will use your pride to disable you. You will want to find the medium so that you can have your pride, but use it to be positive. If there is such way, you should try to not get your pride involved too much in your life. Pride is a very strong feeling (much like love) that will make you do things that you normally wouldn’t do. </w:t>
      </w:r>
    </w:p>
    <w:p>
      <w:pPr>
        <w:pStyle w:val="Normal"/>
        <w:rPr/>
      </w:pPr>
      <w:r>
        <w:rPr/>
      </w:r>
    </w:p>
    <w:p>
      <w:pPr>
        <w:pStyle w:val="Normal"/>
        <w:rPr/>
      </w:pPr>
      <w:r>
        <w:rPr/>
        <w:t xml:space="preserve">First, you need to learn how to use your pride to empower you. When it comes to proving yourself, you will go to all lengths of the world to prove to others that you are capable. You will be able to find a lot of motivation in the truth as well. When you feel yourself becoming threatened, you will find that your pride will take the first step up to making you say or do something. It’s only fair that you use the empowerment for good. You don’t want to allow your pride to take over your life in a negative way. You don’t want others to see you as a bully or hard to get. You will want to use your pride in a way that will motivate you in a positive way. </w:t>
      </w:r>
    </w:p>
    <w:p>
      <w:pPr>
        <w:pStyle w:val="Normal"/>
        <w:rPr/>
      </w:pPr>
      <w:r>
        <w:rPr/>
      </w:r>
    </w:p>
    <w:p>
      <w:pPr>
        <w:pStyle w:val="Normal"/>
        <w:rPr/>
      </w:pPr>
      <w:r>
        <w:rPr/>
        <w:t xml:space="preserve">The second thing that you are going to have to keep in mind with pride is that it can overpower you at times. You will find that there are going to be ways that your pride will affect you positively and then there are times when you are going to be affected negatively. The key to your empowerment is to only allow yourself to be affected positively. You are going to have to learn how to be positive about your life and the things in your life. This is very important because when you are positive, the things that surround your life will be positive. </w:t>
      </w:r>
    </w:p>
    <w:p>
      <w:pPr>
        <w:pStyle w:val="Normal"/>
        <w:rPr/>
      </w:pPr>
      <w:r>
        <w:rPr/>
      </w:r>
    </w:p>
    <w:p>
      <w:pPr>
        <w:pStyle w:val="Normal"/>
        <w:rPr/>
      </w:pPr>
      <w:r>
        <w:rPr/>
        <w:t>Finally, you will want to make sure that you understand your actions. The thing with pride is that it always seems like a good idea, but then afterwards, it is an obvious bad idea. The key to your understanding is to seeing the consequences of your actions. You have to be able to use your pride to empower your self to do bigger and better thing, however, you not allow it to blind you. You can not allow it to over take your world. When your pride gets out of hand you begin to feel regret. You don’t want to live your life in regret and that is why it is important that you understand who you are and what you want from life.</w:t>
      </w:r>
    </w:p>
    <w:p>
      <w:pPr>
        <w:pStyle w:val="Normal"/>
        <w:rPr/>
      </w:pPr>
      <w:r>
        <w:rPr/>
      </w:r>
    </w:p>
    <w:p>
      <w:pPr>
        <w:pStyle w:val="Normal"/>
        <w:rPr/>
      </w:pPr>
      <w:r>
        <w:rPr/>
        <w:t>Pride is a double-edged sword. It can help you and it can hurt you. The key to using your pride is to use it for a positive empowerment. You don’t want to use your pride to being more negativity around you because you’ll never be able to make life worth living with negativity. It is possible for you to use your pride to empower you in a positive way; however, it takes some practice and some mistakes for you to figure out how. However, it is very important that you do so.</w:t>
      </w:r>
    </w:p>
    <w:p>
      <w:pPr>
        <w:pStyle w:val="Normal"/>
        <w:rPr/>
      </w:pPr>
      <w:r>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t>Three methods of perseverance methods for finding love in life</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Finding love in life is not always easy. We all want to have that one true love that we can count on for a lifetime.  However for some of us, it is not that easy to achieve. We have to use perseverance in order to complete our goal of finding love and making it last in our life.  These techniques are going to help us get the love that we finally deserve to have and to be happy.</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There are many techniques out there that help different people. Everyone is different and the goals of each are not going to be the same as they would for others.  You have to think about what you want and how you want to achieve it.  The best thing that you can do in order to persevere and find love in your life is to use a plan.  It is always better to be prepared so that you can achieve your goal and get what you want from life.</w:t>
      </w:r>
    </w:p>
    <w:p>
      <w:pPr>
        <w:pStyle w:val="Normal"/>
        <w:numPr>
          <w:ilvl w:val="0"/>
          <w:numId w:val="2"/>
        </w:numPr>
        <w:spacing w:lineRule="atLeast" w:line="288" w:before="240" w:after="0"/>
        <w:ind w:left="1080" w:right="60" w:hanging="360"/>
        <w:rPr>
          <w:rFonts w:ascii="Arial" w:hAnsi="Arial" w:cs="Arial"/>
          <w:color w:val="000000"/>
          <w:sz w:val="20"/>
          <w:szCs w:val="20"/>
        </w:rPr>
      </w:pPr>
      <w:r>
        <w:rPr>
          <w:rFonts w:cs="Arial" w:ascii="Arial" w:hAnsi="Arial"/>
          <w:color w:val="000000"/>
          <w:sz w:val="20"/>
          <w:szCs w:val="20"/>
        </w:rPr>
        <w:t xml:space="preserve">The first thing that you need to do in order to persevere in love is to figure out what you are looking for.  You need to know the type of person that you want to share your life with.  When you are sure that you are ready and know what you want then you can go out there and find it.  There are different things that are going to attract you to your mate and you should sit down and know what it is that you are looking for so that you can make it happen in your life. </w:t>
      </w:r>
    </w:p>
    <w:p>
      <w:pPr>
        <w:pStyle w:val="Normal"/>
        <w:numPr>
          <w:ilvl w:val="0"/>
          <w:numId w:val="2"/>
        </w:numPr>
        <w:spacing w:lineRule="atLeast" w:line="288" w:before="240" w:after="0"/>
        <w:ind w:left="1080" w:right="60" w:hanging="360"/>
        <w:rPr>
          <w:rFonts w:ascii="Arial" w:hAnsi="Arial" w:cs="Arial"/>
          <w:color w:val="000000"/>
          <w:sz w:val="20"/>
          <w:szCs w:val="20"/>
        </w:rPr>
      </w:pPr>
      <w:r>
        <w:rPr>
          <w:rFonts w:cs="Arial" w:ascii="Arial" w:hAnsi="Arial"/>
          <w:color w:val="000000"/>
          <w:sz w:val="20"/>
          <w:szCs w:val="20"/>
        </w:rPr>
        <w:t>You need to make sure that you are attracting a partner that is going to share the same values and desires that you do. You have to be compatible so that you are going to have things in common.  You will want to have someone that shares that same passions that you do so that you will have more in common and be able to enjoy each other’s company better.  This will allow you the freedom to do more as a couple and have more to share in life.  You do not want to find someone that does not have the same ambition and feeling for life as you do. This will only create confusion and problems in your life.</w:t>
      </w:r>
    </w:p>
    <w:p>
      <w:pPr>
        <w:pStyle w:val="Normal"/>
        <w:numPr>
          <w:ilvl w:val="0"/>
          <w:numId w:val="2"/>
        </w:numPr>
        <w:spacing w:lineRule="atLeast" w:line="288" w:before="240" w:after="0"/>
        <w:ind w:left="1080" w:right="60" w:hanging="360"/>
        <w:rPr>
          <w:rFonts w:ascii="Arial" w:hAnsi="Arial" w:cs="Arial"/>
          <w:color w:val="000000"/>
          <w:sz w:val="20"/>
          <w:szCs w:val="20"/>
        </w:rPr>
      </w:pPr>
      <w:r>
        <w:rPr>
          <w:rFonts w:cs="Arial" w:ascii="Arial" w:hAnsi="Arial"/>
          <w:color w:val="000000"/>
          <w:sz w:val="20"/>
          <w:szCs w:val="20"/>
        </w:rPr>
        <w:t xml:space="preserve">You should not give up no matter what. You have to be willing to go the distance to find the person that is going to make your life complete. This is not an easy task but it is one that will be worth it in the end. You need to make sure that you are trying to achieve your goals of finding love and making it happen for you.  There is someone out there for you that will match your wants and needs in life. All you have to do is be willing to work hard and make it happen for you.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There are so many choices out there that will help you to find the right person for you to share your life with.  You just have to be patient and you will find the right one to share your life with.  Once you feel the power of love you will have a very fulfilled life and you will persevere in life and love.  It is like with anything, you have to be willing to go the distance and achieve exactly what you are looking for in your soul mate.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before="240" w:after="0"/>
        <w:ind w:left="420" w:right="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atLeast" w:line="288"/>
        <w:ind w:left="780" w:right="60" w:hanging="360"/>
        <w:rPr>
          <w:rFonts w:ascii="Arial" w:hAnsi="Arial" w:cs="Arial"/>
          <w:b/>
          <w:b/>
          <w:bCs/>
          <w:color w:val="000000"/>
          <w:sz w:val="20"/>
          <w:szCs w:val="20"/>
        </w:rPr>
      </w:pPr>
      <w:r>
        <w:rPr>
          <w:rFonts w:cs="Arial" w:ascii="Arial" w:hAnsi="Arial"/>
          <w:b/>
          <w:bCs/>
          <w:color w:val="000000"/>
          <w:sz w:val="20"/>
          <w:szCs w:val="20"/>
        </w:rPr>
        <w:t xml:space="preserve">Three methods of perseverance for self confidence building </w:t>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Building self-confidence is something that is going to take some work. There are things that you have to remember in order to achieve the self-confidence that is needed for a successful life.  Using a few of these techniques is going to help you achieve your goals at being more confident and having a more successful life.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There are things that you can do to make sure that you are achieving your goal of hitting the level of confidence that you need.  You should do the following tips so that you are able to get on the right track and make your self feel better and be able to do what you want to in life.  You should do what you can do make your goals come true and have the happiness and confidence that you need.</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tLeast" w:line="288"/>
        <w:ind w:left="1080" w:right="60" w:hanging="360"/>
        <w:rPr>
          <w:rFonts w:ascii="Arial" w:hAnsi="Arial" w:cs="Arial"/>
          <w:color w:val="000000"/>
          <w:sz w:val="20"/>
          <w:szCs w:val="20"/>
        </w:rPr>
      </w:pPr>
      <w:r>
        <w:rPr>
          <w:rFonts w:cs="Arial" w:ascii="Arial" w:hAnsi="Arial"/>
          <w:color w:val="000000"/>
          <w:sz w:val="20"/>
          <w:szCs w:val="20"/>
        </w:rPr>
        <w:t xml:space="preserve">You should first make a list of the positive things about yourself. These are the things that you are most proud of and that you are good at doing.  Think of the components that you have achieved and things that are easy for you. This will give you something to be proud of and to use in your life to build self-confidence. This is a good way to think about what you will need in order to make your life better too. </w:t>
      </w:r>
    </w:p>
    <w:p>
      <w:pPr>
        <w:pStyle w:val="Normal"/>
        <w:numPr>
          <w:ilvl w:val="1"/>
          <w:numId w:val="3"/>
        </w:numPr>
        <w:spacing w:lineRule="atLeast" w:line="288"/>
        <w:ind w:left="1800" w:right="60" w:hanging="360"/>
        <w:rPr>
          <w:rFonts w:ascii="Arial" w:hAnsi="Arial" w:cs="Arial"/>
          <w:color w:val="000000"/>
          <w:sz w:val="20"/>
          <w:szCs w:val="20"/>
        </w:rPr>
      </w:pPr>
      <w:r>
        <w:rPr>
          <w:rFonts w:cs="Arial" w:ascii="Arial" w:hAnsi="Arial"/>
          <w:color w:val="000000"/>
          <w:sz w:val="20"/>
          <w:szCs w:val="20"/>
        </w:rPr>
        <w:t xml:space="preserve">You will want to choose two of things in your life that you want to improve on.  Work on these things and this will help to boost up your self-confidence and what you do in life.  It is important to succeed with the things that you are already good at.  </w:t>
      </w:r>
    </w:p>
    <w:p>
      <w:pPr>
        <w:pStyle w:val="Normal"/>
        <w:spacing w:lineRule="atLeast" w:line="288"/>
        <w:ind w:left="1440" w:right="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tLeast" w:line="288"/>
        <w:ind w:left="1080" w:right="60" w:hanging="360"/>
        <w:rPr>
          <w:rFonts w:ascii="Arial" w:hAnsi="Arial" w:cs="Arial"/>
          <w:color w:val="000000"/>
          <w:sz w:val="20"/>
          <w:szCs w:val="20"/>
        </w:rPr>
      </w:pPr>
      <w:r>
        <w:rPr>
          <w:rFonts w:cs="Arial" w:ascii="Arial" w:hAnsi="Arial"/>
          <w:color w:val="000000"/>
          <w:sz w:val="20"/>
          <w:szCs w:val="20"/>
        </w:rPr>
        <w:t xml:space="preserve">Make sure that you are looking at yourself differently in the things that you are doing.  You want to make sure that you are seeing the positive things that you are doing and making sure that you are rewarding yourself as well. This is an important step so that you are able to keep your life going on the right path that you think you should be.  </w:t>
      </w:r>
    </w:p>
    <w:p>
      <w:pPr>
        <w:pStyle w:val="Normal"/>
        <w:numPr>
          <w:ilvl w:val="1"/>
          <w:numId w:val="3"/>
        </w:numPr>
        <w:spacing w:lineRule="atLeast" w:line="288"/>
        <w:ind w:left="1800" w:right="60" w:hanging="360"/>
        <w:rPr>
          <w:rFonts w:ascii="Arial" w:hAnsi="Arial" w:cs="Arial"/>
          <w:color w:val="000000"/>
          <w:sz w:val="20"/>
          <w:szCs w:val="20"/>
        </w:rPr>
      </w:pPr>
      <w:r>
        <w:rPr>
          <w:rFonts w:cs="Arial" w:ascii="Arial" w:hAnsi="Arial"/>
          <w:color w:val="000000"/>
          <w:sz w:val="20"/>
          <w:szCs w:val="20"/>
        </w:rPr>
        <w:t>You need to encourage yourself and talk yourself into being more confident. You will want to give yourself the right feeling that you can achieve anything and do the things in life that are most important to you.  When you think that you are going to fail at something, chances are you will. This is why it is important to keep a positive outlook and keep it going.</w:t>
      </w:r>
    </w:p>
    <w:p>
      <w:pPr>
        <w:pStyle w:val="Normal"/>
        <w:spacing w:lineRule="atLeast" w:line="288"/>
        <w:ind w:left="1440"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left="720" w:right="60" w:hanging="0"/>
        <w:rPr>
          <w:rFonts w:ascii="Arial" w:hAnsi="Arial" w:cs="Arial"/>
          <w:color w:val="000000"/>
          <w:sz w:val="20"/>
          <w:szCs w:val="20"/>
        </w:rPr>
      </w:pPr>
      <w:r>
        <w:rPr>
          <w:rFonts w:cs="Arial" w:ascii="Arial" w:hAnsi="Arial"/>
          <w:color w:val="000000"/>
          <w:sz w:val="20"/>
          <w:szCs w:val="20"/>
        </w:rPr>
        <w:t xml:space="preserve">3.  Be willing to try new things. You may want to try and do different things in life so that you are able to see what your full potential is.  You will find that when you are able to do more things you will see what you are good at in life. You will have a better understanding of what you can do with your potential.  Do not be afraid to try new things and go after what you want.  You may be surprised with yourself and find that you can do more than what you ever thought you could. This is a great feeling and one that will make you feels very confident and happier in life.  </w:t>
      </w:r>
    </w:p>
    <w:p>
      <w:pPr>
        <w:pStyle w:val="BlockText"/>
        <w:rPr/>
      </w:pPr>
      <w:r>
        <w:rPr/>
        <w:t xml:space="preserve">a.  Think of new ways that you can fulfill your life in so many ways.  Use your abilities to make good of what you are able to do.  Do not let anything stand in your way of making all your dreams come true and giving yourself the confidence boost that you are in need of.  </w:t>
      </w:r>
      <w:r>
        <w:br w:type="page"/>
      </w:r>
    </w:p>
    <w:p>
      <w:pPr>
        <w:pStyle w:val="BlockText"/>
        <w:rPr/>
      </w:pPr>
      <w:r>
        <w:rPr/>
      </w:r>
    </w:p>
    <w:p>
      <w:pPr>
        <w:pStyle w:val="Normal"/>
        <w:numPr>
          <w:ilvl w:val="0"/>
          <w:numId w:val="10"/>
        </w:numPr>
        <w:spacing w:lineRule="atLeast" w:line="288"/>
        <w:ind w:left="780" w:right="60" w:hanging="360"/>
        <w:rPr>
          <w:rFonts w:ascii="Arial" w:hAnsi="Arial" w:cs="Arial"/>
          <w:b/>
          <w:b/>
          <w:bCs/>
          <w:color w:val="000000"/>
          <w:sz w:val="20"/>
          <w:szCs w:val="20"/>
        </w:rPr>
      </w:pPr>
      <w:r>
        <w:rPr>
          <w:rFonts w:cs="Arial" w:ascii="Arial" w:hAnsi="Arial"/>
          <w:b/>
          <w:bCs/>
          <w:color w:val="000000"/>
          <w:sz w:val="20"/>
          <w:szCs w:val="20"/>
        </w:rPr>
        <w:t xml:space="preserve">Three methods of perseverance for controlling your habits </w:t>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You need to persevere when it comes to controlling your habits.  There are things that you may not want to do and you need help in controlling. There are things that you need to do so that you are able to control your habits and get your life on track without worrying about the bad things taking over your life. Having habits is a part of life. There are some that are good and some that are not so good. If you are serious about controlling the bad things, you will need to do what you can to keep up with your plan.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Think about the things that you can do to persevere in life.  What is going to make your life better and what is going to help you break the cycle of bad habits? This may be a question that you ask yourself.  You should ask yourself what do you think you can do to make your life better?  Is there something holding you back?  Do no let it get in your way and do what you can to persevere in life to control your habits.  You have to be ready to change the way that you think and feel about certain things.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ab/>
        <w:t>1. The first thing that you need to do is recognize what your bad habits are.  What is it that makes it hard for you to over come them?   You should think about these things and try to find out what is going to help control it.  What can you do to make your bad habits disappear and help you regain your life back to normal? Think about these things and move on from there.  Chances are you will find out what the bad habits in your life are so that you can begin working on repairing them.</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tLeast" w:line="288"/>
        <w:ind w:left="780" w:right="6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 should concentrate on working on your bad habits. Think about what you can do to work on these problems.  Think about how you can solve them without causing harm to yourself. You want your life to be as close to normal as you can so that you are not going to have a hard time adjusting to it. You need to make sure that you have what it takes to keep with the perseverance to keep up with the task of controlling your habits.  You need to do this for yourself so that they do not control you.</w:t>
      </w:r>
    </w:p>
    <w:p>
      <w:pPr>
        <w:pStyle w:val="Normal"/>
        <w:spacing w:lineRule="atLeast" w:line="288"/>
        <w:ind w:left="420" w:right="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tLeast" w:line="288"/>
        <w:ind w:left="780" w:right="60" w:hanging="360"/>
        <w:rPr>
          <w:rFonts w:ascii="Arial" w:hAnsi="Arial" w:cs="Arial"/>
          <w:color w:val="000000"/>
          <w:sz w:val="20"/>
          <w:szCs w:val="20"/>
        </w:rPr>
      </w:pPr>
      <w:r>
        <w:rPr>
          <w:rFonts w:cs="Arial" w:ascii="Arial" w:hAnsi="Arial"/>
          <w:color w:val="000000"/>
          <w:sz w:val="20"/>
          <w:szCs w:val="20"/>
        </w:rPr>
        <w:t xml:space="preserve">Having self-control is one of the most important things that you will need in life. You will find that this is what you will need to stop your bad habits.  You have to be willing to take on the challenges of keeping your habits controlled so that you can do what you want without any problems later on.  The habits that are bothering you now are only going to keep getting worse if you do not work on them and do what you need to now.  Think of how much you will have achieved if you are willing to cut back and use your self-control for a good thing.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When you are trying to cut out your bad habits you may have to stay away from others that also have the same habits.  Do this until you at least get it under control so that you are not having such a hard time with it. This is especially true if you are trying to stop smoking, drinking or anything that is controlling your life like that. If you are not around the problem, you may be able to stop the bad habit a little bit easier.  </w:t>
      </w:r>
    </w:p>
    <w:p>
      <w:pPr>
        <w:pStyle w:val="Normal"/>
        <w:spacing w:lineRule="atLeast" w:line="288"/>
        <w:ind w:left="720" w:right="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tLeast" w:line="288"/>
        <w:ind w:left="780" w:right="60" w:hanging="360"/>
        <w:rPr>
          <w:rFonts w:ascii="Arial" w:hAnsi="Arial" w:cs="Arial"/>
          <w:b/>
          <w:b/>
          <w:bCs/>
          <w:color w:val="000000"/>
          <w:sz w:val="20"/>
          <w:szCs w:val="20"/>
        </w:rPr>
      </w:pPr>
      <w:r>
        <w:rPr>
          <w:rFonts w:cs="Arial" w:ascii="Arial" w:hAnsi="Arial"/>
          <w:b/>
          <w:bCs/>
          <w:color w:val="000000"/>
          <w:sz w:val="20"/>
          <w:szCs w:val="20"/>
        </w:rPr>
        <w:t xml:space="preserve">Three methods of perseverance for keeping in touch with others </w:t>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Keeping in touch with our friends and family is something that id not always easy. People lose touch with each other without even realizing it.  This is a very common thing to do.  If you want to persevere in keeping in touch with those that you love you will want to figure out the different ways to do this. You need to think about this before it happens.</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When you have true friends that you want to stay in touch with forever, you need to work at it. This is something that you will want to do so that you are keeping your friends close.  There are things that you should think about for keeping in touch with those that you love the most.  Your friends are going to be important to you and you need to come up with a good plan so that you can persevere in keeping in touch with your friends and loved ones.</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tLeast" w:line="288"/>
        <w:ind w:left="1080" w:right="60" w:hanging="360"/>
        <w:rPr>
          <w:rFonts w:ascii="Arial" w:hAnsi="Arial" w:cs="Arial"/>
          <w:color w:val="000000"/>
          <w:sz w:val="20"/>
          <w:szCs w:val="20"/>
        </w:rPr>
      </w:pPr>
      <w:r>
        <w:rPr>
          <w:rFonts w:cs="Arial" w:ascii="Arial" w:hAnsi="Arial"/>
          <w:color w:val="000000"/>
          <w:sz w:val="20"/>
          <w:szCs w:val="20"/>
        </w:rPr>
        <w:t>The first thing that you should do is form a plan. You may want to get addresses and phone numbers of your friends that you want to stay in touch with. You need to remember that you need to know how to get a hold of your friend when you want to contact them. Knowing their contact information will make it easier for you to keep in touch with them more easily any way that you can.  You should make sure that you are writing and phoning your friends as much as you can so that you are able to keep in touch.  You can write about anything that you want to.  When you phone, you can talk about anything that comes to your mind as well.</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tLeast" w:line="288"/>
        <w:ind w:left="1080" w:right="60" w:hanging="360"/>
        <w:rPr>
          <w:rFonts w:ascii="Arial" w:hAnsi="Arial" w:cs="Arial"/>
          <w:color w:val="000000"/>
          <w:sz w:val="20"/>
          <w:szCs w:val="20"/>
        </w:rPr>
      </w:pPr>
      <w:r>
        <w:rPr>
          <w:rFonts w:cs="Arial" w:ascii="Arial" w:hAnsi="Arial"/>
          <w:color w:val="000000"/>
          <w:sz w:val="20"/>
          <w:szCs w:val="20"/>
        </w:rPr>
        <w:t xml:space="preserve">You should also make sure that you are inviting your friends and family over to your home for special gatherings. You can do this for a nice dinner at your home, party or just a nice little get together that will allow you to chat with one or more of your friends at a time. This is a good way to stay in touch and keep informed about what is going on in each other’s life.  This is something that you will appreciate as well as the other person so that you are able to persevere with keeping in touch with those that you love.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tLeast" w:line="288"/>
        <w:ind w:left="1080" w:right="60" w:hanging="360"/>
        <w:rPr>
          <w:rFonts w:ascii="Arial" w:hAnsi="Arial" w:cs="Arial"/>
          <w:color w:val="000000"/>
          <w:sz w:val="20"/>
          <w:szCs w:val="20"/>
        </w:rPr>
      </w:pPr>
      <w:r>
        <w:rPr>
          <w:rFonts w:cs="Arial" w:ascii="Arial" w:hAnsi="Arial"/>
          <w:color w:val="000000"/>
          <w:sz w:val="20"/>
          <w:szCs w:val="20"/>
        </w:rPr>
        <w:t xml:space="preserve">Do not be afraid to make the first move. You should not wait for your friends to call you.  Sometimes you need to make the first move and call them or write a letter.  The only way that you are going to be able to keep in touch and persevere in staying close to those that you love the most is to be persistent. You need to make a good effort to make all of your friends and family feel like they are important to you and that you love them no matter where they are at the moment.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TextBody"/>
        <w:rPr/>
      </w:pPr>
      <w:r>
        <w:rPr/>
        <w:t xml:space="preserve">Keeping in touch with your friends is going to make it easier to persevere in keeping in touch with your friends. You will want to make sure that you are doing all that you can so that you are not disappointed with losing touch. You want to have all the friendships that you can no matter if they are short distance or long distance relationships.  You need to remember what is important in life and that is to stay close to those that we love the most and have made our life special in some way or another.  </w:t>
      </w:r>
      <w:r>
        <w:br w:type="page"/>
      </w:r>
    </w:p>
    <w:p>
      <w:pPr>
        <w:pStyle w:val="TextBody"/>
        <w:rPr/>
      </w:pPr>
      <w:r>
        <w:rPr/>
      </w:r>
    </w:p>
    <w:p>
      <w:pPr>
        <w:pStyle w:val="Normal"/>
        <w:numPr>
          <w:ilvl w:val="0"/>
          <w:numId w:val="7"/>
        </w:numPr>
        <w:spacing w:lineRule="atLeast" w:line="288"/>
        <w:ind w:left="780" w:right="60" w:hanging="360"/>
        <w:rPr>
          <w:rFonts w:ascii="Arial" w:hAnsi="Arial" w:cs="Arial"/>
          <w:b/>
          <w:b/>
          <w:bCs/>
          <w:color w:val="000000"/>
          <w:sz w:val="20"/>
          <w:szCs w:val="20"/>
        </w:rPr>
      </w:pPr>
      <w:r>
        <w:rPr>
          <w:rFonts w:cs="Arial" w:ascii="Arial" w:hAnsi="Arial"/>
          <w:b/>
          <w:bCs/>
          <w:color w:val="000000"/>
          <w:sz w:val="20"/>
          <w:szCs w:val="20"/>
        </w:rPr>
        <w:t xml:space="preserve">Three methods of perseverance for continuing with school </w:t>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Continuing on with school is very important. This is something that many people want to do in life but it is not always easy. Keeping your perseverance for continuing with school is something that you have to be determined about. You need to make sure that you are doing all that you can to keep your motivation up and keep being excited about going to school and becoming all that you want in life.</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atLeast" w:line="288"/>
        <w:ind w:left="1080" w:right="60" w:hanging="360"/>
        <w:rPr>
          <w:rFonts w:ascii="Arial" w:hAnsi="Arial" w:cs="Arial"/>
          <w:color w:val="000000"/>
          <w:sz w:val="20"/>
          <w:szCs w:val="20"/>
        </w:rPr>
      </w:pPr>
      <w:r>
        <w:rPr>
          <w:rFonts w:cs="Arial" w:ascii="Arial" w:hAnsi="Arial"/>
          <w:color w:val="000000"/>
          <w:sz w:val="20"/>
          <w:szCs w:val="20"/>
        </w:rPr>
        <w:t>The first thing that you need to do is make sure that you have the right information.  You should take the time to get all the information that you need to know what you need to in order to get the best schooling possible. You will have many choices for schooling. You should think about what you want to do and know your options. When you are aware of the things that you will need to know, you can come to a better conclusion of what and where you want to go for your continuing education.  This will give you the perseverance that you need to continue in school.</w:t>
      </w:r>
    </w:p>
    <w:p>
      <w:pPr>
        <w:pStyle w:val="Normal"/>
        <w:numPr>
          <w:ilvl w:val="0"/>
          <w:numId w:val="11"/>
        </w:numPr>
        <w:spacing w:lineRule="atLeast" w:line="288"/>
        <w:ind w:left="1080" w:right="60" w:hanging="360"/>
        <w:rPr>
          <w:rFonts w:ascii="Arial" w:hAnsi="Arial" w:cs="Arial"/>
          <w:color w:val="000000"/>
          <w:sz w:val="20"/>
          <w:szCs w:val="20"/>
        </w:rPr>
      </w:pPr>
      <w:r>
        <w:rPr>
          <w:rFonts w:cs="Arial" w:ascii="Arial" w:hAnsi="Arial"/>
          <w:color w:val="000000"/>
          <w:sz w:val="20"/>
          <w:szCs w:val="20"/>
        </w:rPr>
        <w:t>You will also want to figure out a plan for financial payment of schooling. You will need to know where the money is coming from and how you are going to pay for the cost of your education.  You should think about the cost of the program that you want to be in and find a way to make it happen for you.  Going to school and continuing your education is something that you can feel good about.  The only way to advance in life is to go through the schooling and become what you dream.  Persevering in school is going to make your life better and give you more opportunities for goals to become a reality.</w:t>
      </w:r>
    </w:p>
    <w:p>
      <w:pPr>
        <w:pStyle w:val="Normal"/>
        <w:numPr>
          <w:ilvl w:val="0"/>
          <w:numId w:val="11"/>
        </w:numPr>
        <w:spacing w:lineRule="atLeast" w:line="288"/>
        <w:ind w:left="1080" w:right="60" w:hanging="360"/>
        <w:rPr>
          <w:rFonts w:ascii="Arial" w:hAnsi="Arial" w:cs="Arial"/>
          <w:color w:val="000000"/>
          <w:sz w:val="20"/>
          <w:szCs w:val="20"/>
        </w:rPr>
      </w:pPr>
      <w:r>
        <w:rPr>
          <w:rFonts w:cs="Arial" w:ascii="Arial" w:hAnsi="Arial"/>
          <w:color w:val="000000"/>
          <w:sz w:val="20"/>
          <w:szCs w:val="20"/>
        </w:rPr>
        <w:t xml:space="preserve">Keeping up with your studies. The best thing that you can do for yourself is to make the most of your education.  If you are going through the courses, you need to work hard and make all of your dreams come true. You need to study hard and pay close attention to all that you need for your course.  You will notice that when you are keeping good study skills and doing all the work that is needed, you will have a better chance at making your life better and achieving all of your goals when it comes to persevering in continuing your education in school and all that is ahead of you for a bright future.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You need to be serious about getting a good education. This is the one thing that will help you be better at whatever it is in life that you are looking forward to. You need to make sure that you are keeping up to date with all the things that you need to so that you are making the most of your education and getting what you need from it as well. Think about what you need to do in order to make school a very big part of your life.  You have to get through the tough times of school so that you can make the most of your life and do all that you need to accomplish this goal.  Figure out the best ways to persevere in your education and go from there. You will be glad that you did once you see your goals and dreams start to happen for you.  </w:t>
      </w:r>
      <w:r>
        <w:br w:type="page"/>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tLeast" w:line="288"/>
        <w:ind w:left="780" w:right="60" w:hanging="360"/>
        <w:rPr>
          <w:rFonts w:ascii="Arial" w:hAnsi="Arial" w:cs="Arial"/>
          <w:b/>
          <w:b/>
          <w:bCs/>
          <w:color w:val="000000"/>
          <w:sz w:val="20"/>
          <w:szCs w:val="20"/>
        </w:rPr>
      </w:pPr>
      <w:r>
        <w:rPr>
          <w:rFonts w:cs="Arial" w:ascii="Arial" w:hAnsi="Arial"/>
          <w:b/>
          <w:bCs/>
          <w:color w:val="000000"/>
          <w:sz w:val="20"/>
          <w:szCs w:val="20"/>
        </w:rPr>
        <w:t xml:space="preserve">Three methods of perseverance to get out of debt </w:t>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Getting out of debt can take some doing.  It is not always easy to get your finances straight once they have spiraled out of control. You need to make sure that you are willing to do whatever is necessary to make your finances work out in the end and get you back on track where you belong.  This is going to be something that you need to persevere at and make your priority so that it can become a reality for you.</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Getting up the perseverance to get out of debt is going to be a choice that you need to make. You have to make sure that you are ready to make this great change for yourself.  You need to do this so that you can feel what it is like to be out of debt and feeling good.  You do not have to worry about the bill collectors and phone calls coming into your home all the time.  There is no reason to let this debt go on any further.</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tLeast" w:line="288"/>
        <w:ind w:left="1080" w:right="60" w:hanging="360"/>
        <w:rPr>
          <w:rFonts w:ascii="Arial" w:hAnsi="Arial" w:cs="Arial"/>
          <w:color w:val="000000"/>
          <w:sz w:val="20"/>
          <w:szCs w:val="20"/>
        </w:rPr>
      </w:pPr>
      <w:r>
        <w:rPr>
          <w:rFonts w:cs="Arial" w:ascii="Arial" w:hAnsi="Arial"/>
          <w:color w:val="000000"/>
          <w:sz w:val="20"/>
          <w:szCs w:val="20"/>
        </w:rPr>
        <w:t>You need to be ready to take on the challenge of getting out of debt. You need to gather up all of your bills and figure out what is what. You should calculate all of the debt and then figure out what you need to fix the most.  After that, you need to make some calls and find the help that you may need to get out from under these bills. You may need the help of a consolidation loan or company to help you find the right method out of debt. These different ways are going to be something that will help you gets back on track and out of the debt that is killing you the most.</w:t>
      </w:r>
    </w:p>
    <w:p>
      <w:pPr>
        <w:pStyle w:val="Normal"/>
        <w:numPr>
          <w:ilvl w:val="0"/>
          <w:numId w:val="5"/>
        </w:numPr>
        <w:spacing w:lineRule="atLeast" w:line="288"/>
        <w:ind w:left="1080" w:right="60" w:hanging="360"/>
        <w:rPr>
          <w:rFonts w:ascii="Arial" w:hAnsi="Arial" w:cs="Arial"/>
          <w:color w:val="000000"/>
          <w:sz w:val="20"/>
          <w:szCs w:val="20"/>
        </w:rPr>
      </w:pPr>
      <w:r>
        <w:rPr>
          <w:rFonts w:cs="Arial" w:ascii="Arial" w:hAnsi="Arial"/>
          <w:color w:val="000000"/>
          <w:sz w:val="20"/>
          <w:szCs w:val="20"/>
        </w:rPr>
        <w:t>You will also have to give up the high spending that you may be doing. This is what got you in the mess that you are in.  You should get rid of all your high interest credit cards and consolidate them onto one lower rate one.  You will then want to limit the amount of spending that you do.  Make sure that you are shopping around looking for good prices and doing your best to cut back on the most expensive things that you purchase. When you do this, you will notice that you are doing the right perseverance that you need to make it work for you. Getting out of debt is something that you will feel good about and you will not have to worry about the high cost of interest payments and debt.</w:t>
      </w:r>
    </w:p>
    <w:p>
      <w:pPr>
        <w:pStyle w:val="Normal"/>
        <w:numPr>
          <w:ilvl w:val="0"/>
          <w:numId w:val="5"/>
        </w:numPr>
        <w:spacing w:lineRule="atLeast" w:line="288"/>
        <w:ind w:left="1080" w:right="60" w:hanging="360"/>
        <w:rPr>
          <w:rFonts w:ascii="Arial" w:hAnsi="Arial" w:cs="Arial"/>
          <w:color w:val="000000"/>
          <w:sz w:val="20"/>
          <w:szCs w:val="20"/>
        </w:rPr>
      </w:pPr>
      <w:r>
        <w:rPr>
          <w:rFonts w:cs="Arial" w:ascii="Arial" w:hAnsi="Arial"/>
          <w:color w:val="000000"/>
          <w:sz w:val="20"/>
          <w:szCs w:val="20"/>
        </w:rPr>
        <w:t xml:space="preserve">You have to be willing to make life changes.  It is not always easy to let go of your past and move out of the debt that is so easy to get into.  You should make sure that you do what is necessary to make your finances come together.  You need to make sure that you are doing this for yourself.  Getting out of debt is something that can get your life together and on the right track. You will be able to have less stress and feel much calmer. You will not have the pressures of paying high bills anymore and you can actually be able to make your monthly payments on time.  </w:t>
      </w:r>
    </w:p>
    <w:p>
      <w:pPr>
        <w:pStyle w:val="Normal"/>
        <w:spacing w:lineRule="atLeast" w:line="288"/>
        <w:ind w:left="720"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left="720"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You need to be persistent and make your debt disappear.  Once you are ready to move on and save money.   You will be able to make sure that you are preparing for your future as well.  There is no need for high debt and you do not have to suffer anymore.  Getting out of the pressures of debt will make you feel better and be much happier as well.  </w:t>
      </w:r>
      <w:r>
        <w:br w:type="page"/>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t xml:space="preserve">Five methods of perseverance to put more time in your day </w:t>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There is never enough time in the day to do all that you want.  This is something that many have been fighting for a long time.  There are just so many things that we want to do and there is never enough time.  For most of us, we have to work at least eight hours of the day and that does not include travel time.  It is hard getting done everything that we pack our day with.  However there are a few different methods that you can use for perseverance to put more time in your day to get what you need done.</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spacing w:lineRule="atLeast" w:line="288"/>
        <w:ind w:left="1080" w:right="60" w:hanging="360"/>
        <w:rPr>
          <w:rFonts w:ascii="Arial" w:hAnsi="Arial" w:cs="Arial"/>
          <w:color w:val="000000"/>
          <w:sz w:val="20"/>
          <w:szCs w:val="20"/>
        </w:rPr>
      </w:pPr>
      <w:r>
        <w:rPr>
          <w:rFonts w:cs="Arial" w:ascii="Arial" w:hAnsi="Arial"/>
          <w:color w:val="000000"/>
          <w:sz w:val="20"/>
          <w:szCs w:val="20"/>
        </w:rPr>
        <w:t>The first way to put more time in your day is to go to bed early.  The earlier that you go to bed means that you will be able to get up much earlier too.  When you are able to get up earlier, you will have more time to get things done.  This will also make you feel more rested and better too.  You will have the perseverance to have the strength to get through your day and do what everything that you want to.</w:t>
      </w:r>
    </w:p>
    <w:p>
      <w:pPr>
        <w:pStyle w:val="Normal"/>
        <w:numPr>
          <w:ilvl w:val="0"/>
          <w:numId w:val="12"/>
        </w:numPr>
        <w:spacing w:lineRule="atLeast" w:line="288"/>
        <w:ind w:left="1080" w:right="60" w:hanging="360"/>
        <w:rPr>
          <w:rFonts w:ascii="Arial" w:hAnsi="Arial" w:cs="Arial"/>
          <w:color w:val="000000"/>
          <w:sz w:val="20"/>
          <w:szCs w:val="20"/>
        </w:rPr>
      </w:pPr>
      <w:r>
        <w:rPr>
          <w:rFonts w:cs="Arial" w:ascii="Arial" w:hAnsi="Arial"/>
          <w:color w:val="000000"/>
          <w:sz w:val="20"/>
          <w:szCs w:val="20"/>
        </w:rPr>
        <w:t>When you do get up early, you should make the most of it.  Get things done that you normally do not have time to do. You can do a few loads of laundry, do some ironing, pay some bills, exercise or do anything else that you want to do.  You can use this time as your quiet time as well. This is a nice time of the day that you can sit and relax before your day begins.  You will appreciate this time so that you can start your day off right.</w:t>
      </w:r>
    </w:p>
    <w:p>
      <w:pPr>
        <w:pStyle w:val="Normal"/>
        <w:numPr>
          <w:ilvl w:val="0"/>
          <w:numId w:val="12"/>
        </w:numPr>
        <w:spacing w:lineRule="atLeast" w:line="288"/>
        <w:ind w:left="1080" w:right="60" w:hanging="360"/>
        <w:rPr>
          <w:rFonts w:ascii="Arial" w:hAnsi="Arial" w:cs="Arial"/>
          <w:color w:val="000000"/>
          <w:sz w:val="20"/>
          <w:szCs w:val="20"/>
        </w:rPr>
      </w:pPr>
      <w:r>
        <w:rPr>
          <w:rFonts w:cs="Arial" w:ascii="Arial" w:hAnsi="Arial"/>
          <w:color w:val="000000"/>
          <w:sz w:val="20"/>
          <w:szCs w:val="20"/>
        </w:rPr>
        <w:t>You will also want to plan your day out. Think of all the things that you want to do and write them done. Make sure that you are following the list and checking off things that you do as you get them done.  This will make you feel good and give you a sense of completion. You will feel accomplishment so that you are able to be motivated to get more done in your day.</w:t>
      </w:r>
    </w:p>
    <w:p>
      <w:pPr>
        <w:pStyle w:val="Normal"/>
        <w:numPr>
          <w:ilvl w:val="0"/>
          <w:numId w:val="12"/>
        </w:numPr>
        <w:spacing w:lineRule="atLeast" w:line="288"/>
        <w:ind w:left="1080" w:right="60" w:hanging="360"/>
        <w:rPr>
          <w:rFonts w:ascii="Arial" w:hAnsi="Arial" w:cs="Arial"/>
          <w:color w:val="000000"/>
          <w:sz w:val="20"/>
          <w:szCs w:val="20"/>
        </w:rPr>
      </w:pPr>
      <w:r>
        <w:rPr>
          <w:rFonts w:cs="Arial" w:ascii="Arial" w:hAnsi="Arial"/>
          <w:color w:val="000000"/>
          <w:sz w:val="20"/>
          <w:szCs w:val="20"/>
        </w:rPr>
        <w:t>Do not get sidetracked. When you have things to do it is easy to get off course.  Sometimes you cannot help it if a friend or family member calls or drops in. this is something that you have to take the time to handle so because you need to keep in touch with your loved ones as well.  Most of the time you can multi task and get things done as you talk.  That is the beauty of cordless phones.  If a guest drops by the house, simply ask if they mind if you do a few things while you visit with them. Most of the time they will understand.</w:t>
      </w:r>
    </w:p>
    <w:p>
      <w:pPr>
        <w:pStyle w:val="Normal"/>
        <w:numPr>
          <w:ilvl w:val="0"/>
          <w:numId w:val="12"/>
        </w:numPr>
        <w:spacing w:lineRule="atLeast" w:line="288"/>
        <w:ind w:left="1080" w:right="60" w:hanging="360"/>
        <w:rPr>
          <w:rFonts w:ascii="Arial" w:hAnsi="Arial" w:cs="Arial"/>
          <w:color w:val="000000"/>
          <w:sz w:val="20"/>
          <w:szCs w:val="20"/>
        </w:rPr>
      </w:pPr>
      <w:r>
        <w:rPr>
          <w:rFonts w:cs="Arial" w:ascii="Arial" w:hAnsi="Arial"/>
          <w:color w:val="000000"/>
          <w:sz w:val="20"/>
          <w:szCs w:val="20"/>
        </w:rPr>
        <w:t>Do not get frustrated.  It may be a little confusing when you are trying to make more time in your day to get all the things that you want done. You will have to stay calm and keep your perseverance. You need to remember that you can make it happen and you will be fine.  You do not need to feel rushed and stressed out because this is only going to add to your problems.  You need to be relaxed so that you can calmly get all that you need done in a timely manner.</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Using some techniques and having a plan will help you get more done in your day. You will not have to worry about losing time and not getting things done.  When you know how to manage your time the best, you will be rewarded by getting all that you want done so that you can feel a sense of accomplishment and start the next day on the right foot as well.  </w:t>
      </w:r>
      <w:r>
        <w:br w:type="page"/>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t>Five methods of perseverance to put more calmness in your life</w:t>
      </w:r>
    </w:p>
    <w:p>
      <w:pPr>
        <w:pStyle w:val="Normal"/>
        <w:spacing w:lineRule="atLeast" w:line="288"/>
        <w:ind w:left="420"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Putting calmness in your life is something that is very important. You need to have the calmness so that you are healthy and stress free. When you have too much stress in your life, you will not be able to relax and your life will be missing the calmness in your life that you need.   Having the right amount of calmness will help you to achieve the things that you need to in life.</w:t>
      </w:r>
    </w:p>
    <w:p>
      <w:pPr>
        <w:pStyle w:val="Normal"/>
        <w:spacing w:lineRule="atLeast" w:line="288"/>
        <w:ind w:left="420"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There are a few different techniques that you can use to help put the calmness in your life.  You should concentrate on the things that you will need in your life to create a sense of calmness and control in your life.  Think about the techniques and use them in your everyday life. You will see that you can live a better life and watch how they work for you. All you need is the will to try something new and to use your techniques to make your life more simple and better in every way.  </w:t>
      </w:r>
    </w:p>
    <w:p>
      <w:pPr>
        <w:pStyle w:val="Normal"/>
        <w:spacing w:lineRule="atLeast" w:line="288"/>
        <w:ind w:left="420" w:right="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tLeast" w:line="288"/>
        <w:ind w:left="1080" w:right="60" w:hanging="360"/>
        <w:rPr>
          <w:rFonts w:ascii="Arial" w:hAnsi="Arial" w:cs="Arial"/>
          <w:color w:val="000000"/>
          <w:sz w:val="20"/>
          <w:szCs w:val="20"/>
        </w:rPr>
      </w:pPr>
      <w:r>
        <w:rPr>
          <w:rFonts w:cs="Arial" w:ascii="Arial" w:hAnsi="Arial"/>
          <w:color w:val="000000"/>
          <w:sz w:val="20"/>
          <w:szCs w:val="20"/>
        </w:rPr>
        <w:t>Life is about energy. You need to have the right amount of energy so that you are able to make sure that you are getting all that you want done. You need to use the energy that you have in life to make all of your dreams come true.  You need to use your energy for good so that you can get things accomplished for yourself.</w:t>
      </w:r>
    </w:p>
    <w:p>
      <w:pPr>
        <w:pStyle w:val="Normal"/>
        <w:numPr>
          <w:ilvl w:val="0"/>
          <w:numId w:val="4"/>
        </w:numPr>
        <w:spacing w:lineRule="atLeast" w:line="288"/>
        <w:ind w:left="1080" w:right="60" w:hanging="360"/>
        <w:rPr>
          <w:rFonts w:ascii="Arial" w:hAnsi="Arial" w:cs="Arial"/>
          <w:color w:val="000000"/>
          <w:sz w:val="20"/>
          <w:szCs w:val="20"/>
        </w:rPr>
      </w:pPr>
      <w:r>
        <w:rPr>
          <w:rFonts w:cs="Arial" w:ascii="Arial" w:hAnsi="Arial"/>
          <w:color w:val="000000"/>
          <w:sz w:val="20"/>
          <w:szCs w:val="20"/>
        </w:rPr>
        <w:t>You need to reduce your stress so that you can add calmness to your life.  Having too much stress is actually dangerous for your life.  When you are too stressed out, you will have so much pressure that you will not know how to control it and make it lessen as you go.</w:t>
      </w:r>
    </w:p>
    <w:p>
      <w:pPr>
        <w:pStyle w:val="Normal"/>
        <w:numPr>
          <w:ilvl w:val="0"/>
          <w:numId w:val="4"/>
        </w:numPr>
        <w:spacing w:lineRule="atLeast" w:line="288"/>
        <w:ind w:left="1080" w:right="60" w:hanging="360"/>
        <w:rPr>
          <w:rFonts w:ascii="Arial" w:hAnsi="Arial" w:cs="Arial"/>
          <w:color w:val="000000"/>
          <w:sz w:val="20"/>
          <w:szCs w:val="20"/>
        </w:rPr>
      </w:pPr>
      <w:r>
        <w:rPr>
          <w:rFonts w:cs="Arial" w:ascii="Arial" w:hAnsi="Arial"/>
          <w:color w:val="000000"/>
          <w:sz w:val="20"/>
          <w:szCs w:val="20"/>
        </w:rPr>
        <w:t>You may need to separate yourself from the bad in your life. If you are surrounding yourself with bad things and people, you will not have the chance to bring calmness into your life like you want.  When you are around people that make you feel good, you will be able to use this to put calmness in your life and make you feel better about what you are doing in life.</w:t>
      </w:r>
    </w:p>
    <w:p>
      <w:pPr>
        <w:pStyle w:val="Normal"/>
        <w:numPr>
          <w:ilvl w:val="0"/>
          <w:numId w:val="4"/>
        </w:numPr>
        <w:spacing w:lineRule="atLeast" w:line="288"/>
        <w:ind w:left="1080" w:right="60" w:hanging="360"/>
        <w:rPr>
          <w:rFonts w:ascii="Arial" w:hAnsi="Arial" w:cs="Arial"/>
          <w:color w:val="000000"/>
          <w:sz w:val="20"/>
          <w:szCs w:val="20"/>
        </w:rPr>
      </w:pPr>
      <w:r>
        <w:rPr>
          <w:rFonts w:cs="Arial" w:ascii="Arial" w:hAnsi="Arial"/>
          <w:color w:val="000000"/>
          <w:sz w:val="20"/>
          <w:szCs w:val="20"/>
        </w:rPr>
        <w:t xml:space="preserve">Find a way to take on your problems.  If you are bombarded with problems that you need to take on, you will have to confront them. You have to make sure that you are controlling the bad things in your life so that you are able to create a less stressful atmosphere for yourself and the others around you.  The only way that you can make this work for you is if you are putting a good effort into it. </w:t>
      </w:r>
    </w:p>
    <w:p>
      <w:pPr>
        <w:pStyle w:val="Normal"/>
        <w:numPr>
          <w:ilvl w:val="0"/>
          <w:numId w:val="4"/>
        </w:numPr>
        <w:spacing w:lineRule="atLeast" w:line="288"/>
        <w:ind w:left="1080" w:right="60" w:hanging="360"/>
        <w:rPr>
          <w:rFonts w:ascii="Arial" w:hAnsi="Arial" w:cs="Arial"/>
          <w:color w:val="000000"/>
          <w:sz w:val="20"/>
          <w:szCs w:val="20"/>
        </w:rPr>
      </w:pPr>
      <w:r>
        <w:rPr>
          <w:rFonts w:cs="Arial" w:ascii="Arial" w:hAnsi="Arial"/>
          <w:color w:val="000000"/>
          <w:sz w:val="20"/>
          <w:szCs w:val="20"/>
        </w:rPr>
        <w:t xml:space="preserve">Do not worry.  Having the perseverance to create a calm atmosphere in your life will make you a healthier person too.  You will need to let the worry go and move past it.  You should not waste your precious time on worrying because this is only going to create more problems in your life that is not worth it for you.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Using some of the methods to create calmness in your life will make you feel better and get you feeling good again.  You deserve to have a life that is less stressful and more enjoyable for you.  You will feel more relaxed and have more time for your family as well. You will be able to spend your time doing things in life that make you happy and this is going to make life more worthwhile.  You will be more appreciated by life and you will want to embrace things when you are relaxed and calm.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r>
        <w:br w:type="page"/>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t xml:space="preserve">Five methods of perseverance to clean the clutter from your life </w:t>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We all have some kind of clutter in our life. This clutter can be anywhere from the home to the office to even our cars.  We need to make sure that we are doing all that we can to keep the clutter out and have a cleaner and more organized life.  When we are sure that we are doing all that is necessary we will have less stress and more interest in doing things that we love the most.</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Having the perseverance to clean the clutter from you life will make you feel better and give you a better outlook on life.  This is something that we will feel good about once we do.  All we have to do is make sure that we have the right method of perseverance to clean up the clutter and get your life on the right track to make it easier to have a better and more peaceful life.</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tLeast" w:line="288"/>
        <w:ind w:left="1080" w:right="60" w:hanging="360"/>
        <w:rPr>
          <w:rFonts w:ascii="Arial" w:hAnsi="Arial" w:cs="Arial"/>
          <w:color w:val="000000"/>
          <w:sz w:val="20"/>
          <w:szCs w:val="20"/>
        </w:rPr>
      </w:pPr>
      <w:r>
        <w:rPr>
          <w:rFonts w:cs="Arial" w:ascii="Arial" w:hAnsi="Arial"/>
          <w:color w:val="000000"/>
          <w:sz w:val="20"/>
          <w:szCs w:val="20"/>
        </w:rPr>
        <w:t xml:space="preserve">You should first take inventory of all the things that you have. If you are trying to clean up a room in your home or your office, you need to know what is in the space.  Once you take inventory, you will have a better idea of what you need to get rid of and what you will be able to keep.  Think about all the things that you will be using and what you need to get rid of from the space.  </w:t>
      </w:r>
    </w:p>
    <w:p>
      <w:pPr>
        <w:pStyle w:val="Normal"/>
        <w:numPr>
          <w:ilvl w:val="0"/>
          <w:numId w:val="6"/>
        </w:numPr>
        <w:spacing w:lineRule="atLeast" w:line="288"/>
        <w:ind w:left="1080" w:right="60" w:hanging="360"/>
        <w:rPr>
          <w:rFonts w:ascii="Arial" w:hAnsi="Arial" w:cs="Arial"/>
          <w:color w:val="000000"/>
          <w:sz w:val="20"/>
          <w:szCs w:val="20"/>
        </w:rPr>
      </w:pPr>
      <w:r>
        <w:rPr>
          <w:rFonts w:cs="Arial" w:ascii="Arial" w:hAnsi="Arial"/>
          <w:color w:val="000000"/>
          <w:sz w:val="20"/>
          <w:szCs w:val="20"/>
        </w:rPr>
        <w:t>You should also make sure that you are doing all that you can to keep your items organized. Once you take inventory, you need to throw out the things that you do not need or use anymore.  You will then want to make sure that you are organizing your clutter and making sure that you know where you are putting things. You need to find a good place for all the things that you are going to keep.  Once you have them organized you will be able to find things better and have a much more peaceful place to be.</w:t>
      </w:r>
    </w:p>
    <w:p>
      <w:pPr>
        <w:pStyle w:val="Normal"/>
        <w:numPr>
          <w:ilvl w:val="0"/>
          <w:numId w:val="6"/>
        </w:numPr>
        <w:spacing w:lineRule="atLeast" w:line="288"/>
        <w:ind w:left="1080" w:right="60" w:hanging="360"/>
        <w:rPr>
          <w:rFonts w:ascii="Arial" w:hAnsi="Arial" w:cs="Arial"/>
          <w:color w:val="000000"/>
          <w:sz w:val="20"/>
          <w:szCs w:val="20"/>
        </w:rPr>
      </w:pPr>
      <w:r>
        <w:rPr>
          <w:rFonts w:cs="Arial" w:ascii="Arial" w:hAnsi="Arial"/>
          <w:color w:val="000000"/>
          <w:sz w:val="20"/>
          <w:szCs w:val="20"/>
        </w:rPr>
        <w:t>Once you have the space organized, you will need to make sure that you are keeping this space clean and clutter free. Once you have the space looking good, you will not want to make it messy and cluttered again. This is going to take some time and hard work, so you want to be prepared and willing to make this part of your project for having a clutter free area.</w:t>
      </w:r>
    </w:p>
    <w:p>
      <w:pPr>
        <w:pStyle w:val="Normal"/>
        <w:numPr>
          <w:ilvl w:val="0"/>
          <w:numId w:val="6"/>
        </w:numPr>
        <w:spacing w:lineRule="atLeast" w:line="288"/>
        <w:ind w:left="1080" w:right="60" w:hanging="360"/>
        <w:rPr>
          <w:rFonts w:ascii="Arial" w:hAnsi="Arial" w:cs="Arial"/>
          <w:color w:val="000000"/>
          <w:sz w:val="20"/>
          <w:szCs w:val="20"/>
        </w:rPr>
      </w:pPr>
      <w:r>
        <w:rPr>
          <w:rFonts w:cs="Arial" w:ascii="Arial" w:hAnsi="Arial"/>
          <w:color w:val="000000"/>
          <w:sz w:val="20"/>
          <w:szCs w:val="20"/>
        </w:rPr>
        <w:t>Notice how good you feel when your space is clean and clutter free. You will not feel as stressed and you will feel better about who you are and what you are doing in life.  Think of the things that you have in life and how you want to keep it all organized so that you know where things are when you need it.  You will not have to worry about running around and finding what you are looking for anymore. You will have it all where you put it and this will make your life better and less stressful too.</w:t>
      </w:r>
    </w:p>
    <w:p>
      <w:pPr>
        <w:pStyle w:val="Normal"/>
        <w:numPr>
          <w:ilvl w:val="0"/>
          <w:numId w:val="6"/>
        </w:numPr>
        <w:spacing w:lineRule="atLeast" w:line="288"/>
        <w:ind w:left="1080" w:right="60" w:hanging="360"/>
        <w:rPr>
          <w:rFonts w:ascii="Arial" w:hAnsi="Arial" w:cs="Arial"/>
          <w:color w:val="000000"/>
          <w:sz w:val="20"/>
          <w:szCs w:val="20"/>
        </w:rPr>
      </w:pPr>
      <w:r>
        <w:rPr>
          <w:rFonts w:cs="Arial" w:ascii="Arial" w:hAnsi="Arial"/>
          <w:color w:val="000000"/>
          <w:sz w:val="20"/>
          <w:szCs w:val="20"/>
        </w:rPr>
        <w:t xml:space="preserve">Use the clutter techniques for people too.  Having the wrong type of friends or people around you will make your life stressful and very chaotic as well. You should rid yourself of anyone that is adding stress to your life and making it hard for you to do the things hat you want.  You should keep your life full of people that make your life easier and better and weed out the bad.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Using these techniques will make you stress free and give you the power to be more successful no matter what you are doing or applying them to in life.  </w:t>
      </w:r>
      <w:r>
        <w:br w:type="page"/>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t xml:space="preserve">Perseverance to make millions </w:t>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We all want to be a millionaire.  This is no secret. We want to be rich and famous.  This may seem like a far off dream but with some work and perseverance we can make it a reality in our life.  All you need to do is find something that you love and that you want to work for in your life. Once you do this, you will have the tools that you need to make a change happen in your life.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Having the perseverance to become successful is all that you need in life.  You do not have to necessarily be a millionaire, but you want to be successful and well off in the things that you are trying to achieve in life.  Think of what you want and make it happen for you.  You need to be ready to take charge of your life and get on track with what you are after in life.</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Get a goal. This is one thing that you need to do in life. You need to have goals and dreams.  When you have something set in place to work for you will want to make it happen for yourself.  Take the time to recognize what you are looking for in life and find out what you need to do to make it work for you.  You can achieve goals because all you need to do is work hard and put a good effort towards it.</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Do your research. You will want to make the most of your goals in life. You will have to make sure that you are doing all that you can to find out what is most important to make the millions that you want in life.  You will have to persevere to make millions so that you can really take on this dream.  Know what you have to do to be successful so that you are able to get started on making your millions and you will have what you need to make it happen for you.</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Do not get discouraged.  You will have your ups and downs and you will need to make sure that you are persistent enough to go after it.  You need to know that there will be problems in your plan and the only way to overcome them is to move past it and make the plan work for you.  When you are serious about getting to the top, you need to have the best outlook on life.  Living positively is one way to make things work in you life and this will help you persevere to make millions in life.</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Find something that you like and that makes you happy. When you are doing something that makes you happy you will want to make it work for you.  You will appreciate doing it more and this will help you achieve your goal of getting to the top and making millions as you had hoped so much for.  Work hard and do what you need to so that you can work at this goal.  Do not worry what others think because you are the only one that is living your life. No one is going to life your life for you and that is why it is so important for you to make dreams happen for you and your life.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You need to know how to invest. This is something that you can leave up to the professionals if you are more comfortable. You need to know who the best to have is so that you are able to make the millions that you are looking for in life.  </w:t>
      </w:r>
      <w:r>
        <w:br w:type="page"/>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t>Perseverance to make more money</w:t>
      </w:r>
    </w:p>
    <w:p>
      <w:pPr>
        <w:pStyle w:val="Normal"/>
        <w:spacing w:lineRule="atLeast" w:line="288"/>
        <w:ind w:right="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Making more money is a good thing. We all want to make good money in the living that we earn.  However some cases are not so easy to make money that we want to when we want to.  There are certain circumstances that make it really hard for us to make a good living and get to do the things that we really want to in life.  We have to persevere to make more money and to get to where we belong in life.</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The first thing that you have to do is figure out what you want to do in life.  You need to make sure that you are doing something that you love and that will work best in your life. You need to make sure that you are doing something that is going to be good for your life.  You will need to think of how you can make this dream come true.  It may be something that you really want to do in life like your career.  If you want to change your career, you will need to make sure that you are doing all that you can to make it happen for you.</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You can persevere in making more money when you really put your mind to it.  There are plenty of resources out there that can help you with your goals. If you want to go to school and become educated in a certain field, you should take advantage of what is out there for you to learn.  You need to be in control of what you do in life.  Taking charge will give you the power to be more successful and make you more confident in whom you are as well.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t on track for your success.  Do not wait until you think it is too late.  You can be a success story at any time in your life. Making money is going to be something that you can do anytime that you want.  Think of the different ways that you can persevere in making more money. If you do not want to have a career, you should think of the other things that you could do in life. You can make different crafts or sell something that you have to earn more money. There are ways to make this happen.  Sit down and think about the things that you can do and you may be shocked at the amazing opportunities that are out there for you to take advantage of.</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There is no reason to get discouraged.  You will see that when you have a positive attitude you will do better in life. You can make things work for you in the end and you can have the life that you are looking for.  Make sure that you are not letting anything stand in your way.  You are important and you deserve to have the life that you want and that will include making the money that you need.  There is nothing wrong with wanting to succeed.  Making more money is going to be a good way to bring your self confidence up to where you want it to be.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Get excited about getting ahead in life and being what you want to become.  You will see that it can be a thrilling ride when you are creating ways to make more money in your life.  You should be enthusiastic in life because there are so many things that will make you more money.  You can do anything that you set your mind to as long as you are willing to achieve goals and make dreams happen for you.  </w:t>
      </w:r>
      <w:r>
        <w:br w:type="page"/>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Perseverance to get through hard times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No matter what we do in life we are going to have hard times.  There are going to be problems that happen in life no matter what we do.  However when we are able to persevere in life and get through the hard times we will have a fulfilling life that is going to be worthwhile.  This is more than anything that we can ask for in life. Being able to proceed with life and make the most of what you are doing in life will make you a happier person too.</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The first thing that you have to do is make sure that you are willing to keep a positive outlook in life. You need to be reminded of the good things that are going on in your life.  Having a good outlook on life is going to make everything seem worthwhile.  Knowing that you can accomplish your goals and make dreams work for you in the end, will give you the power to move on and make your life even better.</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You have to keep your faith as well.  Having faith will make you see that things do not have to be so bad. You do not have to be afraid to move on past the hard times in your life.  You can make things work and have better times ahead of you.  Make sure that you are a believer in the good things in life.  You deserve to have what you want even though sometimes it is not so easy. You should want to get through the hard times and not give up no matter what you do in life.</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Being able to handle the hard times is going to be a struggle for some.  It is not always easy to have the ability to get through the hard times. You need to be emotionally and physically stable so that you are able to persevere through this time.  There is no reason to get discouraged.  You can be positive and not have to get down on the bad times that are going to happen in your life.  The better that you are able to handle these problems means that you will get through just about anything and take on challenges that are going to make your life hard.</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You may need to lean on someone in your life when you are faced with a hard time. Having good people that are a solid presence in your life will help you achieve your goals of getting through the hard times. You can lean on them and let them help you through it. Having someone to make you feel confident when you are going through a hard time will make your struggle seem little bit lighter.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Do not be afraid of what you will have in life.  If you live your life in fear of the bad things you will only make your life harder. You will not be able to live in the free way that you deserve to.  Giving yourself some encouragement to make good of what you have will allow you to be more confident and get to where you want to be in life.  Do not live your life in fear and keep faith in all that you want to have in life.  You will be surprised at what you will be able to accomplish when you are focused and persevere in making the hard times better.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You can also help others get through hard times by giving them the same goals and tips that you use for persevering in hard times.  You can make a difference in someone’s life when you give him or her the tools that are helpful in life and in hard times.  </w:t>
      </w:r>
      <w:r>
        <w:br w:type="page"/>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t xml:space="preserve">Perseverance to get through the pain of life </w:t>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It is not easy to live your life in pain. We all have something that makes it hard to move on in life but some have it worse than others.  Pain can be debilitating in life and can make it hard for someone to do the things that they want to in life. It is not easy to make it through the pain if you are not using the right methods.  Having a good perseverance in life to get through any kind of pain will make you a stronger and more capable person.</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You are going to need to persevere when you are dealing with pain.  There are different things that you can do in life to make this a goal that works for you.  Be willing to change the way that you live your life when you are in pain.  There are things that you have to accept in life and if you are not able to do something because of the pain that you are in, you need to move on. You should think about the things that you could do and focus on them.</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Do no let the pain get you down.  You will have to find a way to get on with a good and productive lifestyle because of the pain that you are in.  There is no reason to be discouraged and to be afraid to try new things.  You have to be willing to give it a shot so that you know if it is going to be something that you can do or not.  Do not shy away and back down when there is something that you really want to have in life.  Go after the big stuff.  Live the way that you want and if you cannot do it at least you have tried you’re best.</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Sometimes people are in more than just physical pain.  Emotional pain is just as hard to live through as well.  You will have to find a way to cope with the emotional stress that you are going through so that you are able to move past it and go on with a very productive life.  You have the right to be happy and there is no reason to settle for anything less.  You are entitled to the very best in life and in order to do this you will need to make your pain ease some and move past it as much as you can.  You will see that it is going to be well worth the struggle once you are able to get through the pain and persevere.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You should take time out for yourself and regroup.  For some people they have to have some time on their own to find out more about who they are.  Take some time to relax and to unwind.  You may want to read a book or take a walk. Once you do this you will be able to let the stress and pressure out of your life go away.  You do not have to live your life suffering from pain and letting it get in your way of being happy.  If our problem is emotional or physical, there are ways to peruse a happy and healthy lifestyle.</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Remember not to be afraid to ask for help. If you are living your life in pain and having a hard time getting past it, you need to open up and talk to someone.  You have to be able to express how you feel to someone that you can trust. Have a friend or family member to lean on when you need them the most. You need to make sure that you are allowing yourself the ability to ask for help and to get the perseverance to move past the pain that you are in.  </w:t>
      </w:r>
      <w:r>
        <w:br w:type="page"/>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t xml:space="preserve">Perseverance to build a better life </w:t>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Many think that they have to take what they get in life.  However this is not the case. You can have whatever you want to make yourself happier and healthier in life. You should not be afraid to move past what you think is holding you back and move on to a happier and more exciting life that you know you deserve.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Do not worry about what others think about you. When you are serious about getting on with your life and making the most of what you are doing, you will be a happier and much more confidant person.  You can have a better life that you will be proud of when you work hard at achieving all of your goals.  Take care of who you are and what you want to be in life.  Having the perseverance to build a better life will get you farther ahead in life.</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If you need to go to school to build a better life you should make this happen for you.  There are ways for you to go to school and be who you want to be.  There are things that you will need to do so that you can get the chance to build a better life that you have been expecting in your life.  Take time to be assertive and know what you are after in life.  Once you know what you want, you will be able to do it and build a better life for yourself.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Do not be ashamed of who you are. You are who you are and that is nothing to hide. If you are not happy with what you are doing and who you are, you have the power to change it.  There is nothing that should stop you in life.  Taking over the challenges that make you fall will help you to persevere in building a better life and doing all that you want to in this life.  You do not need to be afraid to build a better life. Take chances and do not be afraid to do something that you have always wanted to in life.</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If you think that someone in your life is holding you back from doing what you want to in life, you should separate yourself from these people.  If you are not happy with the people that are around you, then it is your obligation to yourself to get away from these people and to make yourself capable of building a better life without them. This can include anyone from a friend, family member, lover or co-worker.  You are the only one that is going to be responsible for your life and you need to start now by making the right choices to persevere in building a better life.</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Do not be held back.  If someone tells you that you cannot do something, you need to prove him or her wrong and go for it.  Building a better life is what you need to do for yourself and your family.  Getting in control and taking over the driver’s seat will allow you to be more in focus of what you have to work for.  Think of what you have always wanted to do and go after it.  Letting your dreams pass you by is not going to help you achieve your goals of becoming better and more successful in building a better life.  Go for the gold and do what is necessary to be persistent and make your life all that it can be and more than what you could ever imagine.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r>
        <w:br w:type="page"/>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t xml:space="preserve">Perseverance to build more fun into your life </w:t>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Fun is what we all want to have in life.  Having the most fun with whatever it is that you do will make you a happier person as well. You will not have to be that sad and depressed person any more when you have all that you need to build more fun into your life.  You can create the fun by using your abilities to get past the hard times and the frustration that may be holding you back.</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You can persevere in building more fun into your life.  All you need is the right tools. You can make your dreams happen and bring more excitement to your life by using all that you have learned not to do.  If you have been doing something and it is not working to bring fun into your life, you should change your methods and do something different. You will see that it is worth it and will bring more of everything that you want in life.</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You should think about the things that you like to do. Are you spending enough time doing this?  If not, you should find ways to make this part of your life.  You need to be doing things that make you happy and bring fun and entertainment to your life.  This may be something like spending time with your friends and family, going out to dinner more, playing more with your children or doing something that you have always wanted to do.  No matter what you want to do for fun, you can use it to bring some adventure into your living experience.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There is nothing in life that should hold you back from living.  Do not be afraid to do something just because you are told that you cannot do it. You have the power to make your own choices and you can do what you want with your own life. If you are tired of doing something the way that you have been, change it. This will include just about everything that you do in life.  You can apply these fun tips to your life at work and at home.  There are ways to persevere in building more fun in your life without making it chaotic as well.</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t xml:space="preserve">Take time to smell the roses.  Life is going to pass you by quickly. There is no reason not to stop and have some fun when you want or need it.  You can do something that is so simple and easy to do but it can create a great deal of fun in your life.  Do not worry about what others think about you.  You are the one that is in charge of your life and no matter what you do you need to make it the best life that you can.  Do things with your friends and family as well as on your own too.  There are so many different things that you can do that will not turn your life up side down.  </w:t>
      </w:r>
    </w:p>
    <w:p>
      <w:pPr>
        <w:pStyle w:val="Normal"/>
        <w:spacing w:lineRule="atLeast" w:line="288"/>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ind w:right="60" w:hanging="0"/>
        <w:rPr/>
      </w:pPr>
      <w:r>
        <w:rPr/>
        <w:t xml:space="preserve">Getting help may be something that you need to build perseverance in your life to have fun. If you are not able to create fun on your own, get others involved. You may be surprised at how much fun you can have when you get your children, spouse, or coworkers involved in the amount of fun that you could have.  Do not let life pass you by and work hard to make every moment count.  Having fun will increase your will to live a better and more fulfilling life for you and the people around you.   </w:t>
      </w:r>
    </w:p>
    <w:p>
      <w:pPr>
        <w:pStyle w:val="Normal"/>
        <w:rPr/>
      </w:pPr>
      <w:r>
        <w:rPr/>
      </w:r>
    </w:p>
    <w:p>
      <w:pPr>
        <w:pStyle w:val="Normal"/>
        <w:rPr/>
      </w:pPr>
      <w:r>
        <w:rPr/>
      </w:r>
      <w:r>
        <w:br w:type="page"/>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t xml:space="preserve">Perseverance to do more in life than just get by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We all want to do more in life than just get by. We want to be something special and have a feeling that we have accomplished great goals in life. When we put our minds to it and try to reach for the very best in life, we can have the perseverance to do more in life than just get by and make our dreams a reality.  This is a very big deal and one that will change the way that you think and feel towards life.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You need to think about the different ways that you can make your life more than what you are expected.  Getting by in life is one thing and although it is fine, it is not great.  You may want to make your life more than what you could have ever imagined and with the right tips and some techniques to help you get there, you can make your life better by persevering and moving to bigger and better things that you know you want in life.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The key to doing better in life is to have goals and dreams.  You are not going to go anywhere if you do not aim high for the things in life that you want. You need to make sure that you are doing all that you can so that you are persevering in all that you dream of.  The only way that you are going to accomplish things in life is if you go after them and make your dreams come true. You need to peruse the things that you want the most and never let anything get in your way.  You are the only one that is going to make your own happiness so you need to be willing to make all your goals happen.</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Taking control of your life is a very important step for most. You have to make sure that you are in control and know what you want and need in life. When you are sure of the things that you want and you are willing to go for it, you are doing more than just letting life pass you by. You are doing all that you can to make your dreams and happiness work in your favor.  It may take some time, but you will realize that you have to work hard and put in a good effort to make things go your way and to allow yourself opportunities to achieve goals that you have always wanted to in life.</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If you are feeling sad and depressed about life, chances are you are not happy with some of the choices that you have made.  You may be looking for changes that will help you feel more comfortable and excited about what you are doing.  There is no reason to settle for anything other than what you want.  If you are letting life get the best of you, chances are you are not going to ever find the happiness that you deserve and that you need to fill a void that is there.</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There are many things that you can do to make your life better. You can go to school to get a better job, find a new career or some people are just looking for someone to spend their life with.  This is a very important goal that will mean a lot to many people.  If you are serious about making these things work for you the only way that you can do this is to be assertive and go after the dreams that are so important to you.  You can go farther if you put your mind to it.  </w:t>
      </w:r>
      <w:r>
        <w:br w:type="page"/>
      </w:r>
    </w:p>
    <w:p>
      <w:pPr>
        <w:pStyle w:val="Normal"/>
        <w:spacing w:lineRule="atLeast" w:line="288"/>
        <w:ind w:right="60" w:hanging="0"/>
        <w:rPr>
          <w:rFonts w:ascii="Arial" w:hAnsi="Arial" w:cs="Arial"/>
          <w:b/>
          <w:b/>
          <w:bCs/>
          <w:color w:val="000000"/>
          <w:sz w:val="20"/>
          <w:szCs w:val="20"/>
        </w:rPr>
      </w:pPr>
      <w:r>
        <w:rPr>
          <w:b/>
          <w:bCs/>
          <w:color w:val="000000"/>
        </w:rPr>
        <w:t xml:space="preserve">Perseverance to become more than you were before </w:t>
      </w:r>
    </w:p>
    <w:p>
      <w:pPr>
        <w:pStyle w:val="Normal"/>
        <w:spacing w:lineRule="atLeast" w:line="288"/>
        <w:ind w:right="6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ny people want to try and change who they are. This is something that does not have to happen unless you are not happy with the way that you were before.  Many like to persevere and change their life into something better so that they can achieve more in their life. This is something to be very proud of and to use as a goal in your lif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en you are looking to become more than what you were before you need to evaluate your life.  Think about what you are doing with your life and figure out if this is what you really want to do or not.  You need to remember that you should be happy with yourself and not changing anything for others.  It makes no difference what others feel about you because you are the only one that has to be happy with the things and the decisions that you make in life.  Take time to consider if you are trying to be more for yourself or for someone else.  Make this choice and do if for the right reas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all have something that we would like to improve on in life.  Using the tools that we have to improve on our negative features will help us to become better than what we were before. We need to make sure that we are doing this for what we believe is the right reason.  You have to make these changes for the right reasons and make them count.  You need to change the way that you think so that you can be more open and able to let others see the new changes that you are making in your lif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You need to think about what is not making you happy in your life.  Think about this and figure out a way to make the changes for the better.  It may not be an easy task to figure out what it is that you are not happy with.  You will have to think this through and make certain changes that you can be sure of. Things like your career, your education, your personality are things that you may want to work on so that you can improve them and persevere in becoming more than what you were bef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et others be aware that you are trying to be more than what you were before. Get support where you need it so that you are sure that you are doing what you can to be productive in changing your life.  You need to make important changes that are going to last and make your life more interesting to you and to give you more benefits.  Do not let anything get you down and make you think that you are not going to be good at something. You are good at anything that you give your best a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ke your life count and do what you feel is going to make you stand out above the rest.  You want to be someone that you can be proud of so that you are know that you are becoming more than what you were before.  You may want to also consider doing something that you have always wanted to.  You might want to take a class or go on a trip that you have always dreamed about. This is something that can make you more than what you ever were before.  It is a good thing that will improve your way of seeing things and how you feel about what you have done with your lif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ake control and do not be afraid of adventure.  You are going to want some fun and excitement in your life so that you are able to make your life special and more meaningful to you. You will notice that others see the changes in you and they will appreciate the motivation and the interest that you are taking in becoming more than what you ever where before.  </w:t>
      </w:r>
    </w:p>
    <w:p>
      <w:pPr>
        <w:pStyle w:val="Normal"/>
        <w:rPr/>
      </w:pPr>
      <w:r>
        <w:rPr/>
      </w:r>
    </w:p>
    <w:p>
      <w:pPr>
        <w:pStyle w:val="Normal"/>
        <w:rPr/>
      </w:pPr>
      <w:r>
        <w:rPr/>
      </w:r>
    </w:p>
    <w:p>
      <w:pPr>
        <w:pStyle w:val="Normal"/>
        <w:rPr/>
      </w:pPr>
      <w:r>
        <w:rPr/>
      </w:r>
    </w:p>
    <w:p>
      <w:pPr>
        <w:pStyle w:val="Normal"/>
        <w:spacing w:lineRule="atLeast" w:line="288" w:before="240" w:after="0"/>
        <w:ind w:right="60" w:hanging="0"/>
        <w:rPr>
          <w:rFonts w:ascii="Arial" w:hAnsi="Arial" w:cs="Arial"/>
          <w:b/>
          <w:b/>
          <w:bCs/>
          <w:color w:val="000000"/>
          <w:sz w:val="20"/>
          <w:szCs w:val="20"/>
        </w:rPr>
      </w:pPr>
      <w:r>
        <w:rPr>
          <w:rFonts w:cs="Arial" w:ascii="Arial" w:hAnsi="Arial"/>
          <w:b/>
          <w:bCs/>
          <w:color w:val="000000"/>
          <w:sz w:val="20"/>
          <w:szCs w:val="20"/>
        </w:rPr>
        <w:t xml:space="preserve">How to have Perseverance after the birth of a child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Having a child is a very big occasion in a woman’s life. It is something that can make their life completely different in so many ways.  Sometimes it is hard to move on and make your life what you want to with a child.  This is true especially if you are a first time parent.  It is not always easy to get through the first few months let alone the rest of your life.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Being a parent is something that you will do for the rest of your life once a child is born. You will have to make sure that you are doing what you need to in order to do the best job possible. You want your child to have the best life that they can and at the same time you want to surround the child with love and affection.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The way to achieve perseverance after a child is born is to think about your priorities.  You will have to think about what is going to come first in your life.  Your child will no doubt be the main priority and the one goal that you want to make happen.  You want to make sure that you are doing all that you can to think about ways that you can make your come first and to also allow yourself time to have the things and goals in your life that you want.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You also need to keep a very positive outlook when you are a new parent. This is a serious job that you need to do.  Making sure that your child is taken care of in the right way plus using your best judgments for raising the child are going to be necessary in order to have perseverance in life after a new child has come into your family.  There are many ways that you can do this but you have to find one that works best for you and your new family.</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Being responsible is another characteristic you will have to have in order to persevere once a child has been introduced to your life. You are now going to have to look out for not only yourself but for another life.  This is a very serious and dramatic time in your life and you need to think of how you may have to change to make this work for you.</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Taking time for yourself can be hard when you are a new parent.  However having a good emotional as well as physical support is necessary to be the best parent that you can. You need to think of ways that you can use your time to work on yourself.  This can be anything from reading a good book, taking a long hot bath or going to a movie in your spare time.  You need to do this in order to keep your sanctity in life.  This is the one way that you can get ready for all the challenges in life that are about to head your way.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t xml:space="preserve">When you are a parent it is the most gratifying experience that you could ask for. You will want to use your abilities as a parent to make the child that you are raising the best possible person that you can.  Do not be afraid to make mistakes because you are not going to be able to avoid it.  You have to let yourself be human and make great memories with your child as you help them grow into a wonderful person along the way. </w:t>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r>
    </w:p>
    <w:p>
      <w:pPr>
        <w:pStyle w:val="Normal"/>
        <w:spacing w:lineRule="atLeast" w:line="288" w:before="240" w:after="0"/>
        <w:ind w:right="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
      <w:gridCol w:w="7776"/>
    </w:tblGrid>
    <w:tr>
      <w:trPr/>
      <w:tc>
        <w:tcPr>
          <w:tcW w:w="864"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53</w:t>
          </w:r>
          <w:r>
            <w:rPr/>
            <w:fldChar w:fldCharType="end"/>
          </w:r>
        </w:p>
      </w:tc>
      <w:tc>
        <w:tcPr>
          <w:tcW w:w="7776" w:type="dxa"/>
          <w:tcBorders>
            <w:top w:val="single" w:sz="4" w:space="0" w:color="000000"/>
          </w:tcBorders>
        </w:tcPr>
        <w:p>
          <w:pPr>
            <w:pStyle w:val="Footer"/>
            <w:rPr/>
          </w:pPr>
          <w:r>
            <w:rPr/>
            <w:t xml:space="preserve">The Power of Perseveranc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ind w:right="6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40" w:after="0"/>
      <w:ind w:right="60" w:hanging="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88"/>
      <w:ind w:left="1080" w:right="60" w:hanging="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xxapublish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52:00Z</dcterms:created>
  <dc:creator>cheryl </dc:creator>
  <dc:description/>
  <cp:keywords/>
  <dc:language>en-US</dc:language>
  <cp:lastModifiedBy>BrenHollie</cp:lastModifiedBy>
  <cp:lastPrinted>2010-08-08T23:19:00Z</cp:lastPrinted>
  <dcterms:modified xsi:type="dcterms:W3CDTF">2010-08-30T11:55:00Z</dcterms:modified>
  <cp:revision>10</cp:revision>
  <dc:subject/>
  <dc:title>cheryl</dc:title>
</cp:coreProperties>
</file>